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ОВЕТ  КУШМАНСКОГО СЕЛЬСКОГО ПОСЕЛЕНИЯ 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. Кушманы                                                            31 января  201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и дополнений в Положение  о порядке размещения сведений о доходах, об имуществе и обязательствах имущественного характера лиц, замещающих муниципальные должности  Кушманского сельского поселения Кайбицкого муниципального района Республики Татарстан, муниципальных служащих Кушманского сельского поселения 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03.12.2012 года № 231-ФЗ «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»,  в соответствии с Уставом о порядке размещения сведений о доходах, об имуществе и обязательствах имущественного характера лиц, замещающих муниципальные должности Кушман</w:t>
      </w:r>
      <w:r>
        <w:rPr>
          <w:bCs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Кайбицкого муниципального района Республики Татарстан, муниципальных служащих Кушман</w:t>
      </w:r>
      <w:r>
        <w:rPr>
          <w:bCs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 опубликования и в связи с протестом прокурора №2.8.1 от 14.01.2013  Совет</w:t>
      </w:r>
      <w:r>
        <w:rPr>
          <w:bCs/>
          <w:sz w:val="28"/>
          <w:szCs w:val="28"/>
        </w:rPr>
        <w:t xml:space="preserve"> Кушманского сельского поселения</w:t>
      </w:r>
      <w:r>
        <w:rPr>
          <w:sz w:val="28"/>
          <w:szCs w:val="28"/>
        </w:rPr>
        <w:t xml:space="preserve">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Внести в Положение о порядке размещения сведений о доходах, об имуществе и обязательствах имущественного характера лиц, замещающих муниципальные должности Кушман</w:t>
      </w:r>
      <w:r>
        <w:rPr>
          <w:bCs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Кайбицкого муниципального района Республики Татарстан, муниципальных служащих Кушманс</w:t>
      </w:r>
      <w:r>
        <w:rPr>
          <w:bCs/>
          <w:sz w:val="28"/>
          <w:szCs w:val="28"/>
        </w:rPr>
        <w:t xml:space="preserve">кого сельского поселения </w:t>
      </w:r>
      <w:r>
        <w:rPr>
          <w:sz w:val="28"/>
          <w:szCs w:val="28"/>
        </w:rPr>
        <w:t>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 опубликования, утвержденное решением Совета Кушманского сельского поселения  Кайбицкого муниципального района от 20.02.2012 года № 2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7 изменить и изложить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«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ь</w:t>
      </w:r>
      <w:bookmarkStart w:id="0" w:name="_GoBack"/>
      <w:bookmarkEnd w:id="0"/>
      <w:r>
        <w:rPr>
          <w:sz w:val="28"/>
          <w:szCs w:val="28"/>
        </w:rPr>
        <w:t xml:space="preserve"> и его супруги (супруга) за три последних года, предшествующих совершению сделки, представленны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«Интернет» на официальном сайте Кайбицкого муниципального района Республики Татарстан, и предоставляются для опубликования средствам массовой информации по их запросам с соблюдением установл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требований о защите персональных данных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седьмой считать восьмы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муниципальных образований Республики Татарстан </w:t>
      </w:r>
      <w:hyperlink r:id="rId4">
        <w:r>
          <w:rPr>
            <w:rStyle w:val="InternetLink"/>
            <w:sz w:val="28"/>
            <w:szCs w:val="28"/>
          </w:rPr>
          <w:t>http://kaybici.tatar.ru//,в</w:t>
        </w:r>
      </w:hyperlink>
      <w:r>
        <w:rPr>
          <w:sz w:val="28"/>
          <w:szCs w:val="28"/>
        </w:rPr>
        <w:t xml:space="preserve"> разделе «сельские поселения».</w:t>
      </w:r>
    </w:p>
    <w:p>
      <w:pPr>
        <w:pStyle w:val="Normal"/>
        <w:ind w:right="-8" w:firstLine="567"/>
        <w:jc w:val="both"/>
        <w:rPr/>
      </w:pPr>
      <w:r>
        <w:rPr>
          <w:sz w:val="28"/>
          <w:szCs w:val="28"/>
        </w:rPr>
        <w:t xml:space="preserve">3. Контроль за исполнением оставляю за собой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Глава  Кушманского 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Кайбицкого муниципального района                                      Л.Р. Сафи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8C84A0F805474955A2CA29352516BB8358F0B8AE4ADB4E5D7C8EB0DE8B8AC2851E3468B8EB3ABHEvAF" TargetMode="External"/><Relationship Id="rId3" Type="http://schemas.openxmlformats.org/officeDocument/2006/relationships/hyperlink" Target="consultantplus://offline/ref=2468C84A0F805474955A2CA29352516BB837800B87E3ADB4E5D7C8EB0DHEv8F" TargetMode="External"/><Relationship Id="rId4" Type="http://schemas.openxmlformats.org/officeDocument/2006/relationships/hyperlink" Target="http://kaybici.tatar.ru//,&#107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FuckYouBill</dc:creator>
  <dc:description/>
  <cp:keywords/>
  <dc:language>en-US</dc:language>
  <cp:lastModifiedBy>User</cp:lastModifiedBy>
  <cp:lastPrinted>2013-02-07T14:54:00Z</cp:lastPrinted>
  <dcterms:modified xsi:type="dcterms:W3CDTF">2013-02-13T07:16:00Z</dcterms:modified>
  <cp:revision>8</cp:revision>
  <dc:subject/>
  <dc:title>СОВЕТ КАЙБИЦКОГО МУНИЦИПАЛЬНОГО РАЙОНА</dc:title>
</cp:coreProperties>
</file>