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СОВЕТ КУШМАНСКОГО СЕЛЬСКОГО ПОСЕЛЕНИЯ</w:t>
      </w:r>
    </w:p>
    <w:p>
      <w:pPr>
        <w:pStyle w:val="Normal"/>
        <w:jc w:val="center"/>
        <w:rPr/>
      </w:pPr>
      <w:r>
        <w:rPr/>
        <w:t>КАЙБИЦКОГО МУНИЦИПАЛЬНОГО РАЙОНА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Кушманы                                                                                   26.03.2013 г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Кушм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Кайбицкого 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Татарстан № 31  от  19.12.2012 г.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 Кушманского сельского поселения  Кайбицкого муниципального района Республики Татарстан на 2013 год и плановый период 2014 и 201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ходатайством  Исполнительного комитета Кушманского сельского поселения Кайбицкого муниципального района РТ Совет  Кушманского  сельского поселения Кайбицкого муниципального района Р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ыделить денежные средства с КБК 920 113 02065 10 0000 130 (Прочие неналоговые доходы бюджета поселения) на расходы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03 0503 6000500 500  226 -   6386,32 ( оплата по договору за водокачку за 1 квартал 2013 г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данного решения 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Глава Кушманского сельскогопоселения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Кайбицкого муниципального района:                            Л.Р. Сафина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1:00Z</dcterms:created>
  <dc:creator>Admin</dc:creator>
  <dc:description/>
  <cp:keywords/>
  <dc:language>en-US</dc:language>
  <cp:lastModifiedBy>User</cp:lastModifiedBy>
  <cp:lastPrinted>2013-03-27T14:39:00Z</cp:lastPrinted>
  <dcterms:modified xsi:type="dcterms:W3CDTF">2013-04-03T11:42:00Z</dcterms:modified>
  <cp:revision>38</cp:revision>
  <dc:subject/>
  <dc:title>                СОВЕТ МУРАЛИНСКОГО СЕЛЬСКОГО ПОСЕЛЕНИЯ</dc:title>
</cp:coreProperties>
</file>