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ВЕТ КУШМА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ЙБИЦ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Кушманы                                                                «11»   октября   2013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внесении изменений в решение Совета Кушманского сельского поселения Кайбицкого муниципального района РТ № 31  от 19.12.201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Кушманского сельского поселения  Кайбицкого муниципального    района на 2013 год и плановый период 2014 и 2015 г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В связи с ходатайством Исполнительного комитета Кушманского сельского поселения  Совет  Кушманского сельского поселения Кайбицкого района Республики Татарстан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ыделить денежные средства с КБК 920 113 02065 10 0000 130 (Прочие неналоговые доходы бюджета поселения) на расходы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03 0503 6000500 500  223  -   21500,00  (для  электроэнергии   ВДНБ)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 за  исполнением  данного 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ушм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йбицкого муниципального района РТ:                            Сафина Л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УШМА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ЙБИЦ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Кушманы                                                                «13»   мая  2013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внесении изменений в решение Совета Кушманского сельского поселения Кайбицкого муниципального района РТ № 31  от 19.12.201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Кушманского сельского поселения  Кайбицкого муниципального    района на 2013 год и плановый период 2014 и 2015 г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В связи с ходатайством Исполнительного комитета Кушманского сельского поселения  Совет  Кушманского сельского поселения Кайбицкого района Республики Татарстан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ыделить денежные средства с КБК 920 113 02065 10 0000 130 (Прочие неналоговые доходы бюджета поселения) на расходы.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03 0503 6000500 500  223  -   9500,00  (для  электроэнергии   ВДНБ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 за  исполнением  данного 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ушм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йбицкого муниципального района РТ:                            Сафина Л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23:00Z</dcterms:created>
  <dc:creator>USER</dc:creator>
  <dc:description/>
  <cp:keywords/>
  <dc:language>en-US</dc:language>
  <cp:lastModifiedBy>User</cp:lastModifiedBy>
  <cp:lastPrinted>2013-10-11T14:16:00Z</cp:lastPrinted>
  <dcterms:modified xsi:type="dcterms:W3CDTF">2013-11-05T06:49:00Z</dcterms:modified>
  <cp:revision>5</cp:revision>
  <dc:subject/>
  <dc:title/>
</cp:coreProperties>
</file>