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УШМАНСКОГО  СЕЛЬСКОГО 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ЙБИЦКОГО МУНИЦИПАЛЬНОГО РАЙОНА  </w:t>
      </w:r>
      <w:r>
        <w:rPr>
          <w:b/>
          <w:sz w:val="24"/>
          <w:szCs w:val="24"/>
        </w:rPr>
        <w:t>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15" w:leader="none"/>
          <w:tab w:val="left" w:pos="5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Кушманы                                                                      05.12.2013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N 3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ПРОВЕДЕНИИ ПУБЛИЧНЫХ СЛУШАНИЙ ПО ВОПРОСУ</w:t>
      </w:r>
      <w:r>
        <w:rPr>
          <w:rFonts w:ascii="Times New Roman" w:hAnsi="Times New Roman"/>
          <w:b/>
          <w:sz w:val="24"/>
          <w:szCs w:val="24"/>
        </w:rPr>
        <w:t xml:space="preserve"> ИЗМЕНЕНИЯ ОДНОГО ВИДА РАЗРЕШЕННОГО ИСПОЛЬЗОВАНИЯ ЗЕМ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ascii="Times New Roman" w:hAnsi="Times New Roman"/>
          <w:b/>
          <w:sz w:val="24"/>
          <w:szCs w:val="24"/>
          <w:lang w:val="ru-RU" w:eastAsia="ru-RU" w:bidi="ar-SA"/>
        </w:rPr>
        <w:t>УЧАСТКА НА ДРУГОЙ ВИД ТАКОГО ИСПОЛЬ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ШМАНСКОМ СЕЛЬСКОМ ПОСЕЛЕНИИ КАЙБИЦКОГО МУНИЦИПАЛЬНОГО РАЙОНА РЕСПУБЛИКИ ТАТАР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200" w:after="0"/>
        <w:ind w:firstLine="54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и обеспечения прав жителей Кушманского сельского поселения Кайбицкого муниципального района Республики Татарстан на участие в обсуждении проектов муниципальных правовых актов, руководствуясь Федеральным законом от 06.10.2003 </w:t>
      </w:r>
      <w:r>
        <w:rPr>
          <w:rFonts w:ascii="Times New Roman" w:hAnsi="Times New Roman"/>
          <w:sz w:val="28"/>
          <w:szCs w:val="28"/>
        </w:rPr>
        <w:t>N</w:t>
      </w:r>
      <w:r>
        <w:rPr>
          <w:rFonts w:ascii="Times New Roman" w:hAnsi="Times New Roman"/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, Уставом Кушманского сельского поселения, Совет Кушманского сельского поселения Кайбицкого муниципального района Республики Татар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азначить  на 19декабря 2013 года проведение публичных слушаний по обсуждению проекта изменения разрешенного вида использования- для ведения торговой деятельности,  земельного участка  с кадастровым номером 16:21:150101:0208, общей площадью 227 кв.м., категории земель «Земли населенных пунктов», расположенного по адресу: РТ, Кайбицкий муниципальный район, Кушманское сельское поселение, с.Кушманы, ул.Центральная, д.15, на разрешенный вид использования- для  ведения личного подсоб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овести  публичные слушания в Доме  культуры  по  адресу: с.Кушманы, ул.Центральная, д.16.</w:t>
      </w:r>
      <w:bookmarkStart w:id="0" w:name="_GoBack"/>
      <w:bookmarkEnd w:id="0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ю по подготовке правил землепользования и застройки Кушманского сельского поселения Кайбицкого  муниципального района Республики Татарст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 в срок до 08.12.2013 г. обнародовать настоящее решение и материалы  проекта перевода земельного участка  с кадастровым номером 16:21:150101:0208, общей площадью 227 кв.м., категории земель «Земли населенных пунктов», расположенного по адресу: РТ, Кайбицкий муниципальный район, Кушманское сельское поселение, с.Кушманы, ул.Центральная,  д.15, с разрешенным использованием- для ведения личного подсобного хозяйства  в информационных стендах по адресам: с.Кушманы в здании СДК ул.Центральная, д.16 и пос.Русаковского лесничества,ул.Залесная,д.26,  а также разместить на официальном  сайте Кайбицкого муниципального района в сети Интерн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 обеспечить подготовку и проведение публичных слушаний, прием и учет предложений граждан и должностных лиц по адресу: с.Кушманы, ул.Центральная, д.16, административное  здание Исполнительного комит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Контроль за исполнением данного реш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ушма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йбиц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 :                                                        Л.Р.Саф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20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5e9"/>
    <w:pPr>
      <w:widowControl/>
      <w:bidi w:val="0"/>
      <w:spacing w:lineRule="auto" w:line="276" w:before="20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0"/>
      <w:szCs w:val="20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125e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8125e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2ABCC4-0608-48F3-A2AF-FF8382634E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434</Words>
  <Characters>2475</Characters>
  <CharactersWithSpaces>29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03:00Z</dcterms:created>
  <dc:creator>Айрат</dc:creator>
  <dc:description/>
  <dc:language>en-US</dc:language>
  <cp:lastModifiedBy>User</cp:lastModifiedBy>
  <cp:lastPrinted>2013-06-26T06:02:00Z</cp:lastPrinted>
  <dcterms:modified xsi:type="dcterms:W3CDTF">2013-12-20T11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