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шман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ушманы                                                              19   декабря  2013 года</w:t>
      </w:r>
    </w:p>
    <w:p>
      <w:pPr>
        <w:pStyle w:val="Normal"/>
        <w:spacing w:before="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34</w:t>
      </w:r>
    </w:p>
    <w:p>
      <w:pPr>
        <w:pStyle w:val="Normal"/>
        <w:spacing w:before="4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Бюджет  Кушманского  сельского  поселения  Кайбицкого муниципального  района Республики  Татарстан на  2014  год  и  на  плановый  период  2015  и  2016  годов»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198,4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   </w:t>
      </w:r>
      <w:r>
        <w:rPr>
          <w:rFonts w:cs="Times New Roman" w:ascii="Times New Roman" w:hAnsi="Times New Roman"/>
          <w:b/>
          <w:sz w:val="28"/>
          <w:szCs w:val="28"/>
        </w:rPr>
        <w:t>1198,4 тыс</w:t>
      </w:r>
      <w:r>
        <w:rPr>
          <w:rFonts w:cs="Times New Roman" w:ascii="Times New Roman" w:hAnsi="Times New Roman"/>
          <w:sz w:val="28"/>
          <w:szCs w:val="28"/>
        </w:rPr>
        <w:t>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 0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на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5 и 2016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 общий объем до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в сумме  1250,7 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 1307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5 год в сумме     1250,7 тыс. рублей,  в том числе условно утвержденные расходы в сумме 29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6 год в  сумме    1307,9 тыс. рублей, в том числе условно утвержденные расходы в сумме 61,8 тыс.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Дефицит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на 2015-2016 годов 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Кулангинского сельского  поселения  Кайбицкого 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2014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2 к настоящему Решению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5 года верхний предел внутреннего муниципального долга по долговым обязательствам бюджета Кулангинского   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6 года верхний предел внутреннего муниципального долга по долговым обязательствам 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7 года верхний предел внутреннего муниципального долга по долговым обязательствам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в размере      0  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6 году – в размере      0    тыс. руб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ушма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4 год согласно приложению  №3 к настоящему Решению,  на плановый период 2015 и 2016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4 год и на плановый период 2015 и 2016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уланги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ConsTitle"/>
        <w:ind w:right="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4 год согласно приложению №8 к настоящему Решению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5 и 2016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улангинского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4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11 к настоящему Решению. </w:t>
      </w:r>
    </w:p>
    <w:p>
      <w:pPr>
        <w:pStyle w:val="Normal"/>
        <w:rPr/>
      </w:pPr>
      <w:bookmarkStart w:id="5" w:name="sub_9"/>
      <w:bookmarkStart w:id="6" w:name="sub_10000000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4 году в сумме 754,4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5 году в сумме 784,7 тыс. рублей и в 2016 году  815,9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Кушманского сельского  поселения  Кайбицкого  муниципального  района Республики Татарстан  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нительный комитет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 не вправе принимать в 2014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2"/>
      <w:bookmarkEnd w:id="7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,  субвенции и межбюджетные трансферт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32"/>
      <w:bookmarkStart w:id="9" w:name="sub_33"/>
      <w:bookmarkEnd w:id="8"/>
      <w:bookmarkEnd w:id="9"/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0" w:name="sub_33"/>
      <w:bookmarkStart w:id="11" w:name="sub_3303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14 году доходы от сдачи в аренду имущества, находящегося в собственност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ман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решение  на специальных информационных стендах , Разместить настоящее решение  на официальном сайте   муниципальных образований  Республики Тат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стан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вразделе  “Сельские поселения 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Контроль за исполнение данного 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ушманского 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  Сафина Л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3:00Z</dcterms:created>
  <dc:creator>FuckYouBill</dc:creator>
  <dc:description/>
  <cp:keywords/>
  <dc:language>en-US</dc:language>
  <cp:lastModifiedBy>User</cp:lastModifiedBy>
  <cp:lastPrinted>2013-12-17T09:53:00Z</cp:lastPrinted>
  <dcterms:modified xsi:type="dcterms:W3CDTF">2014-02-18T07:53:00Z</dcterms:modified>
  <cp:revision>2</cp:revision>
  <dc:subject/>
  <dc:title>Совет Кулангинского  сельского  поселения  Кайбицкого муниципального района  Республики Татарстан</dc:title>
</cp:coreProperties>
</file>