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КУШ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.Кушманы                                                                 «10» февраля 2014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екте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Кушм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вязи с изменениями и дополнениями, внесенными федеральными законами </w:t>
      </w:r>
      <w:r>
        <w:rPr>
          <w:sz w:val="28"/>
          <w:szCs w:val="28"/>
        </w:rPr>
        <w:t>в отдельные положения Федерального закона</w:t>
      </w:r>
      <w:r>
        <w:rPr>
          <w:sz w:val="28"/>
          <w:szCs w:val="28"/>
          <w:lang w:val="ru-RU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озникла необходимость внесения изменений и дополнений в Устав </w:t>
      </w:r>
      <w:r>
        <w:rPr>
          <w:sz w:val="28"/>
          <w:szCs w:val="28"/>
          <w:lang w:val="ru-RU"/>
        </w:rPr>
        <w:t>муниципального образования «Кушманское  сельское поселение Кайбицкого муниципального района Республики Татарстан».</w:t>
      </w:r>
      <w:r>
        <w:rPr>
          <w:sz w:val="28"/>
          <w:szCs w:val="28"/>
        </w:rPr>
        <w:t xml:space="preserve"> Руководствуясь статьей 44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става муниципального образования</w:t>
      </w:r>
      <w:r>
        <w:rPr>
          <w:sz w:val="28"/>
          <w:szCs w:val="28"/>
          <w:lang w:val="ru-RU"/>
        </w:rPr>
        <w:t xml:space="preserve"> «Кушманское  сельское поселение Кайбицкого муниципального района Республики Татарстан», Совет Кушманского  сельского поселения Кайбиц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Принять проект решения Совета Кушманского  сельского поселения Кайбиц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 вопросам о внесении изменений и дополнений в Устав муниципального образования «Кушманское  сельское поселение Кайбицкого муниципального района Республики Татарстан» и вынести проект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Обнародовать путем размещения на информационных стендах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проект решения Совета Кушманского сельского поселения Кайбицкого муниципального района Республики Татарстан «О внесении изменений и дополнений в Устав муниципального образования «Кушманское  сельское поселение Кайбицкого муниципального района Республики Татарстан»  (Приложение № 1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порядок учета предложений граждан к проекту решения Совета Кушманского сельского поселения Кайбицкого муниципального района Республики Татарстан «О внесении изменений и дополнений в Устав муниципального образования «Кушманское  сельское поселение Кайбицкого муниципального района Республики Татарстан» (Приложение № 2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порядок проведения публичных слушаний по проекту решения Совета Кушманского сельского поселения Кайбицкого муниципального района Республики Татарстан «О внесении изменений и дополнений в Устав муниципального образования «Кушманское  сельское поселение Кайбицкого муниципального района Республики Татарстан»» (Приложение № 3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Образовать рабочую группу по учету, обобщению и рассмотрению поступающих предложений по проекту решения Совета Кушманского сельского поселения Кайбицкого муниципального района Республики Татарстан в следующем составе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Сафина Лилия Рашитов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Низамиева Алия Азатов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)Садриев Марсель Мансурови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ровести публичные слушания  03 марта 2014 года в 10.00 часов в здании Кушманского сельского дома культуры, расположенного по адресу: Кайбицкий район, село Кушманы ул.Центральная д.1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 Рабочей группе изучить и обобщить предложения депутатов Совета Кушманского сельского поселения Кайбицкого муниципального района и граждан по проекту решения Совета Кушманского  сельского посе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йбицкого муниципального района Республики Татарстан «О внесении изменений и дополнений в Устав муниципального образования «Кушманское  сельское поселение Кайбиц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Исполнительному комитету Кушманского  сельского поселения Кайбицкого муниципального района обеспечить проведение публичных слушаний прием и учет предложений граждан по указанному проекту реш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7. Контроль над исполнением настоящего постановления возложить на заместителя председателя Совета  Кушманского сельского поселения Кайбицкого муниципального района  Насрутдинова А.Р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ушма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йбицкого муниципального района   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                                                              Л.Р.Сафин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6:00Z</dcterms:created>
  <dc:creator>KAIR</dc:creator>
  <dc:description/>
  <cp:keywords/>
  <dc:language>en-US</dc:language>
  <cp:lastModifiedBy>User</cp:lastModifiedBy>
  <dcterms:modified xsi:type="dcterms:W3CDTF">2014-03-25T13:50:00Z</dcterms:modified>
  <cp:revision>27</cp:revision>
  <dc:subject/>
  <dc:title/>
</cp:coreProperties>
</file>