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КУШМАНСКОГО СЕЛЬСКОГО ПОСЕЛЕНИЯ КАЙБИ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о Кушманы                                                        02 мая 2012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выплат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му служащему Кушманского сельского поселения  Кайбицкого муниципального района единовременного поощрения в связи с выходом на государственную пенсию за выслугу л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Закона Республики Татарстан                    "О муниципальной службе в Республике Татарстан",Совет Кушманского сельского поселения Кайб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выплаты муниципальному служащему Кушманского сельского поселения Кайбицкого муниципального района единовременного поощрения в связи с выходом на государственную пенсию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и распространяется на правоотношения, возникшие с 01.01.2012 г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информационных стенда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ушманского сельского 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йбицкого муниципального района                                   Л.Р.Сафина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ушманского сельского поселения Кайбицкого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2 мая 2012 г. № 6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выплаты муниципальному служащему Кушманского сельского поселения Кайбицкого муниципального района единовременного поощрения в связи с выходом на государственную пенсию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Настоящее Положение о порядке выплаты муниципальному служащему Кушманского сельского поселения Кайбицкого муниципального района (далее муниципальный служащий) единовременного поощрения в связи с выходом на государственную пенсию за выслугу лет (далее - единовременное поощрение) разработано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Закона Республики Татарстан "О муниципальной службе в Республике Татарстан", законами и нормативными правовыми актами Республики Татарстан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ушманского сельского поселения Кайби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униципальному служащему при увольнении с муниципальной службы (далее - муниципальная служба) в связи с выходом на государственную пенсию за выслугу лет выплачивается единовременное поощрение в пятикратном размере его месячного денежного содержания по должности муниципальной службы, занимаемой на день увольнения, при наличии стажа муниципальной службы 15 лет и за каждый последующий полный год муниципальной службы дополнительно по 0,5 денежного содержания, но не более десяти размеров денежного содержания муниципального служащего. Стаж муниципальной службы определяется на день увольнения муниципального служащего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д выходом на государственную пенсию за выслугу лет понимается увольнение с муниципальной службы по достижении возраста, дающего право на получение трудовой пенсии по старости, или назначение пенсии по инвалидности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трудовых пенсиях в Российской Федерации", за исключением увольнения в связи с виновными действиями муниципального служащего, и при наличии стажа муниципальной службы, необходимого для получения государственной пенсии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о выплате единовременного поощрения принимается руководителем органа местного самоуправления, оформляется одновременно с принятием решения органа местного самоуправления Кушманского сельского поселения Кайбицкого муниципального района (далее - орган местного самоуправления) об увольнении муниципального служащего в связи с выходом на государственную пенсию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Единовременное поощрение выплачивается органом местного самоуправления, в котором муниципальный служащий проходит службу непосредственно перед увольнением, не позднее дня увольнения (последнего дня работы)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ля определения размера единовременного поощрения орган местного самоуправления Кушманского сельского поселения Кайбицкого муниципального района представляет в Финансово-бюджетную палату Кайбицкого муниципального района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у о месячном денежном содержани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у о стаже работы на муниципальной службе, заверенную руководителем и кадровой служб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трудовой книжки и военного билета, заверенные кадровой служб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и из решений о присвоении классного чина, назначении надбавок к должностному окладу, входящих в состав месячного денежного содержани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документы, необходимые в соответствии с законодательством для определения стажа работы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Орган местного самоуправления Кушманского сельского поселения Кайбицкого муниципального района представляет документы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настоящего решения за 30 календарных дней до дня увольнения муниципального служащего в связи с выходом на государственную пенсию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состав месячного денежного содержания, учитываемого при определении размера единовременного поощрения,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ой оклад; оклад за классный 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/12 размера 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ежемесячные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нежное поощрение в размере, не превышающем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особые условия муниципальной службы в размере, установленном не менее чем за 6 месяцев до дня увольнени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енсационные выплаты за специальный режим работы, сложность и напряженность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профильную ученую степ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Финансово-бюджетная палата Кайбицкого муниципального района в течение 20 дней с момента представления документов органом местного самоуправления доводит до него уведомления о бюджетных ассигнованиях и о лимитах бюджетных обязательств для выплаты единовременного поощрения муниципальному служащему либо мотивированный отказ в предоставлении денежных средств органу местного самоуправления для выплаты единовремен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Финансово-бюджетная палата Кайбицкого муниципального района отказывает в предоставлении денежных средств органу местного самоуправления для выплаты единовременного поощрения в случаях, если представлены не все документы, предусмотре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рган местного самоуправления на основании указанных уведомлений производит муниципальному служащему выплату единовремен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Единовременное поощрение выплачивается один раз с отметкой в трудовой книжке. При поступлении гражданина на муниципальную службу после выхода на государственную пенсию за выслугу лет и последующем прекращении муниципальной службы единовременное поощрение повторно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Выплата единовременного поощрения осуществляется из средств бюджета Кушманского сельского поселения Кайбицкого муниципального района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A02F92400B269024ADD4E5920E893DE9FAF595741D007D0A781B68B75EEC6C186358B87EACD77E32E13J3WCH" TargetMode="External"/><Relationship Id="rId3" Type="http://schemas.openxmlformats.org/officeDocument/2006/relationships/hyperlink" Target="consultantplus://offline/ref=EF2A02F92400B269024ADD4E5920E893DE9FAF595745D108D4A781B68B75EEC6C186358B87EACD77E32C1BJ3W4H" TargetMode="External"/><Relationship Id="rId4" Type="http://schemas.openxmlformats.org/officeDocument/2006/relationships/hyperlink" Target="consultantplus://offline/ref=EF2A02F92400B269024ADD4E5920E893DE9FAF595741D007D0A781B68B75EEC6C186358B87EACD77E32E13J3WCH" TargetMode="External"/><Relationship Id="rId5" Type="http://schemas.openxmlformats.org/officeDocument/2006/relationships/hyperlink" Target="consultantplus://offline/ref=EF2A02F92400B269024ADD4E5920E893DE9FAF595743D608D2A781B68B75EEC6C186358B87EACD77E32C1AJ3WCH" TargetMode="External"/><Relationship Id="rId6" Type="http://schemas.openxmlformats.org/officeDocument/2006/relationships/hyperlink" Target="consultantplus://offline/ref=EF2A02F92400B269024AC3434F4CB598DC96F3505847DE578BF8DAEBDCJ7WCH" TargetMode="External"/><Relationship Id="rId7" Type="http://schemas.openxmlformats.org/officeDocument/2006/relationships/hyperlink" Target="consultantplus://offline/ref=EF2A02F92400B269024ADD4E5920E893DE9FAF595745D108D4A781B68B75EEC6C186358B87EACD77E32C1AJ3W8H" TargetMode="External"/><Relationship Id="rId8" Type="http://schemas.openxmlformats.org/officeDocument/2006/relationships/hyperlink" Target="consultantplus://offline/ref=EF2A02F92400B269024ADD4E5920E893DE9FAF595745D108D4A781B68B75EEC6C186358B87EACD77E32C1AJ3W8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10:00Z</dcterms:created>
  <dc:creator>FuckYouBill</dc:creator>
  <dc:description/>
  <dc:language>en-US</dc:language>
  <cp:lastModifiedBy>1</cp:lastModifiedBy>
  <cp:lastPrinted>2012-05-03T16:00:00Z</cp:lastPrinted>
  <dcterms:modified xsi:type="dcterms:W3CDTF">2013-02-09T07:11:00Z</dcterms:modified>
  <cp:revision>5</cp:revision>
  <dc:subject/>
  <dc:title>СОВЕТ  КУЛАНГИНСКОГО  СЕЛЬСКОГО ПОСЕЛЕНИЯ КАЙБИЦКОГО МУНИЦИПАЛЬНОГО РАЙОНА</dc:title>
</cp:coreProperties>
</file>