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ШМАНСКОГО СЕЛЬСКОГО ПОСЕЛЕНИЯ КАЙБ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о Кушманы                                                                  17 мая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Уст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шманское сельское поселение Кайбицкого муниципального района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 и для удобства использования, возникла необходимость принять новый Устав муниципального образования «Кушманское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а муниципального образования «Кайбицкий муниципальный район», Совет Кушманского сельского поселения Кайбиц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Устава муниципального образования «Кушманское сельское поселение Кайбицкого муниципального района Республики Татарстан» (приложение № 1)  и вынести на публичные слуша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утем размещения на информационных стенд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Кушманского сельского поселения Кайбицкого муниципального района Республики Татарстан «О проекте Устава муниципального образования «Кушманское сельское поселение Кайбицкого муниципального района Республики Татарстан» (приложение №1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ета предложений граждан к проекту решения Совета Кушманского сельского поселения Кайбицкого муниципального района Республики Татарстан «О проекте Устава муниципального образования «Кушманское сельское поселение Кайбицкого муниципального района Республики Татарстан» (Приложение №2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оведения публичных  слушаний по решению Совета Кушманского сельского поселения Кайбицкого муниципального района Республики Татарстан «О проекте Устава муниципального образования «Кушманское сельское поселение Кайбицкого муниципального района Республики Татарстан» (Приложение №3);</w:t>
      </w:r>
    </w:p>
    <w:p>
      <w:pPr>
        <w:pStyle w:val="Normal"/>
        <w:shd w:fill="FFFFFF" w:val="clear"/>
        <w:spacing w:lineRule="exact" w:line="302" w:before="29" w:after="0"/>
        <w:ind w:left="36" w:right="3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бразовать рабочую группу по учету, обобщению и рассмотрению поступающих предложений по решению Совета Кушманского сельского поселения Кайбицкого муниципального района Республики Татарстан в следующем составе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афин Р.Р. – руководитель группы, члены группы – Сафиуллина Г.Я., Вильданова Л.Х., Насрутдинов А.Р., Садриев М.М.</w:t>
      </w:r>
    </w:p>
    <w:p>
      <w:pPr>
        <w:pStyle w:val="Normal"/>
        <w:shd w:fill="FFFFFF" w:val="clear"/>
        <w:spacing w:lineRule="exact" w:line="317"/>
        <w:ind w:left="22" w:firstLine="567"/>
        <w:jc w:val="both"/>
        <w:rPr/>
      </w:pPr>
      <w:r>
        <w:rPr>
          <w:spacing w:val="-1"/>
          <w:sz w:val="28"/>
          <w:szCs w:val="28"/>
        </w:rPr>
        <w:t>4. Провести публичные слушания 4 июня 2012 года в 10.00 часов в здании Кушманского СДК, расположенного по адресу: Кайбицкий район, село Кушманы</w:t>
      </w:r>
      <w:r>
        <w:rPr>
          <w:sz w:val="28"/>
          <w:szCs w:val="28"/>
        </w:rPr>
        <w:t>, ул. Центральная , дом 16.</w:t>
      </w:r>
    </w:p>
    <w:p>
      <w:pPr>
        <w:pStyle w:val="Normal"/>
        <w:shd w:fill="FFFFFF" w:val="clear"/>
        <w:spacing w:lineRule="exact" w:line="317"/>
        <w:ind w:left="2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чей группе изучить и обобщить предложения депутатов Совета Кушманского сельского поселения  Кайбицкого муниципального района и граждан по решению Совета Кушманского сельского поселения Кайбицкого   муниципального  района  Республики   Татарстан  «О  проекте Устава муниципального образования «Кушманское сельское поселение Кайбицкого муниципального района Республики Татарстан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7" w:right="7" w:firstLine="567"/>
        <w:jc w:val="both"/>
        <w:rPr/>
      </w:pPr>
      <w:r>
        <w:rPr>
          <w:spacing w:val="-16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полнительному комитету Кушманского сельского поселения Кайбицкого муниципального района обеспечить </w:t>
      </w:r>
      <w:r>
        <w:rPr>
          <w:spacing w:val="-1"/>
          <w:sz w:val="28"/>
          <w:szCs w:val="28"/>
        </w:rPr>
        <w:t xml:space="preserve">проведение публичных слушаний прием и учет предложений граждан по </w:t>
      </w:r>
      <w:r>
        <w:rPr>
          <w:sz w:val="28"/>
          <w:szCs w:val="28"/>
        </w:rPr>
        <w:t>указанному проекту решения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17" w:before="7" w:after="0"/>
        <w:ind w:right="7" w:firstLine="567"/>
        <w:jc w:val="both"/>
        <w:rPr/>
      </w:pPr>
      <w:r>
        <w:rPr>
          <w:spacing w:val="-23"/>
          <w:sz w:val="28"/>
          <w:szCs w:val="28"/>
        </w:rPr>
        <w:t xml:space="preserve">7.  </w:t>
      </w:r>
      <w:r>
        <w:rPr>
          <w:spacing w:val="-1"/>
          <w:sz w:val="28"/>
          <w:szCs w:val="28"/>
        </w:rPr>
        <w:t>Контроль над исполнением настоящего решения возложить на</w:t>
        <w:br/>
        <w:t xml:space="preserve">заместителя председателя Совета </w:t>
      </w:r>
      <w:r>
        <w:rPr>
          <w:sz w:val="28"/>
          <w:szCs w:val="28"/>
        </w:rPr>
        <w:t xml:space="preserve">Кушманского сельского поселения </w:t>
      </w:r>
      <w:r>
        <w:rPr>
          <w:spacing w:val="-1"/>
          <w:sz w:val="28"/>
          <w:szCs w:val="28"/>
        </w:rPr>
        <w:t>Кайбицкого муниципального района Насрутдинова Айрата Ринат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м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Л.Р.Саф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№ 2 </w:t>
      </w:r>
    </w:p>
    <w:p>
      <w:pPr>
        <w:pStyle w:val="Normal"/>
        <w:ind w:left="5664" w:hanging="0"/>
        <w:rPr/>
      </w:pPr>
      <w:r>
        <w:rPr/>
        <w:t xml:space="preserve">к Решению Совета Кушманского сельского поселения  Кайбицкого </w:t>
      </w:r>
    </w:p>
    <w:p>
      <w:pPr>
        <w:pStyle w:val="Normal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ind w:left="5664" w:hanging="0"/>
        <w:rPr/>
      </w:pPr>
      <w:r>
        <w:rPr/>
        <w:t>Республики Татарстан</w:t>
      </w:r>
    </w:p>
    <w:p>
      <w:pPr>
        <w:pStyle w:val="Normal"/>
        <w:ind w:left="5664" w:hanging="0"/>
        <w:rPr/>
      </w:pPr>
      <w:r>
        <w:rPr/>
        <w:t>от 17 мая 2012 г. № 9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>учета предложений граждан к проекту решения «О проекте Устава муниципального образования «Кушманское сельское поселение Кайбицкого муниципального района Республики Татарстан» и участия граждан в его обсу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ения к проекту  решения 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екте Устава муниципального образования «Кушманское сельское поселение Кайбицкого муниципального района Республики Татарстан»  вносятся в Совет Кушманского сельского поселения Кайбицкого муниципального района по адресу: село Кушманы, ул. Центральная, дом 16 или по факсу 32-7-37 в письменной форме в виде таблицы поправок согласно прилагаемому образ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lang w:val="tt-RU"/>
        </w:rPr>
      </w:pPr>
      <w:r>
        <w:rPr>
          <w:lang w:val="tt-RU" w:eastAsia="en-US"/>
        </w:rPr>
        <w:t>┌───┬────────┬──────────┬─────────┬────────────┬────────────────────────┐</w:t>
      </w:r>
    </w:p>
    <w:p>
      <w:pPr>
        <w:pStyle w:val="Style14"/>
        <w:jc w:val="center"/>
        <w:rPr>
          <w:lang w:val="tt-RU"/>
        </w:rPr>
      </w:pPr>
      <w:r>
        <w:rPr>
          <w:lang w:val="tt-RU" w:eastAsia="en-US"/>
        </w:rPr>
        <w:t>│</w:t>
      </w:r>
      <w:r>
        <w:rPr>
          <w:rFonts w:eastAsia="Courier New"/>
          <w:lang w:val="tt-RU" w:eastAsia="en-US"/>
        </w:rPr>
        <w:t xml:space="preserve"> </w:t>
      </w:r>
      <w:r>
        <w:rPr>
          <w:lang w:val="tt-RU" w:eastAsia="en-US"/>
        </w:rPr>
        <w:t>N │ Пункт, │  Текст   │  Текст  │   Текст    │     Автор поправки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подпункт│ проекта  │поправки │  проекта   │    (Ф.И.О., адрес,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ешения  │         │  с учетом  │     телефон, место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правки  │     работы (учебы)     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├───┼────────┼──────────┼─────────┼────────────┼────────────────────────┤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t>└───┴────────┴──────────┴─────────┴────────────┴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ожения принимаются в рабочие дни с 9 до 18 часов в течение тридцати дней со дня обнародования решения в информационных стенд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Заявки на участие в публичных слушаниях с правом выступления подаются по адресу: село Кушманы, ул. Центральная, дом 16, лично или по почте (с пометкой на конверте «обсуждение Устава» или «публичные слушания»), а также по факсу 32-7-3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ки принимаются в рабочие дни с 9 до 18 часов не позднее чем за 7 дней до даты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едложения граждан регистрируются и рассматриваются созданной рабочей группой Совета Кушманского сельского поселения Кайбицкого муниципального района и передаются для рассмотрения соответственно в комиссию по проведению публичных слуша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 xml:space="preserve">Приложение № 3 </w:t>
      </w:r>
    </w:p>
    <w:p>
      <w:pPr>
        <w:pStyle w:val="Normal"/>
        <w:ind w:left="5664" w:hanging="0"/>
        <w:rPr/>
      </w:pPr>
      <w:r>
        <w:rPr/>
        <w:t xml:space="preserve">к Решению Совета Кушманского сельского поселения  Кайбицкого </w:t>
      </w:r>
    </w:p>
    <w:p>
      <w:pPr>
        <w:pStyle w:val="Normal"/>
        <w:ind w:left="5664" w:hanging="0"/>
        <w:rPr/>
      </w:pPr>
      <w:r>
        <w:rPr/>
        <w:t xml:space="preserve">муниципального района </w:t>
      </w:r>
    </w:p>
    <w:p>
      <w:pPr>
        <w:pStyle w:val="Normal"/>
        <w:ind w:left="5664" w:hanging="0"/>
        <w:rPr/>
      </w:pPr>
      <w:r>
        <w:rPr/>
        <w:t>Республики Татарстан</w:t>
      </w:r>
    </w:p>
    <w:p>
      <w:pPr>
        <w:pStyle w:val="Normal"/>
        <w:ind w:left="5664" w:hanging="0"/>
        <w:rPr/>
      </w:pPr>
      <w:r>
        <w:rPr/>
        <w:t>от 17 мая 2012 г. № 9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 xml:space="preserve">проведения публичных слушаний по проекту решения о проекте Устава муниципального образования «Кушманское сельское поселение Кайбицкого муниципального района Республики Татарстан» 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убличные слушания по проекту</w:t>
      </w:r>
      <w:r>
        <w:rPr/>
        <w:t xml:space="preserve"> </w:t>
      </w:r>
      <w:r>
        <w:rPr>
          <w:b/>
          <w:sz w:val="28"/>
          <w:szCs w:val="28"/>
        </w:rPr>
        <w:t>решения «О проекте Устава муниципального образования «Кушманское сельское поселение Кайбиц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Татарстан » (далее - публичные слушания) проводятся в соответствии со статьей 18 Устава муниципального образования « Кушманское сельское поселение Кайбицкого муниципального района  Республики Татарстан»,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частниками публичных слушаний с правом выступления для аргументации своих предложений являются жители района, которые подали в Совет Кушманского сельского поселения Кайбицкого муниципального района письменные заявления не позднее 7 дней до даты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гистрация участников начинается за 1 час до начал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ьствующим на публичных слушаниях является Глава муниципального образования или, по его поручению, иное должностное лиц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 основным докладом выступает депутат Совета Кушманского сельского поселения Кайбицкого муниципального района, уполномоченный решением комиссии по вопросам законности, правопорядка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Кушманского сельского поселения Кайбицкого муниципального район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 Заключение по результатам публичных слушаний готовится постоянной комиссией Совета Кушманского сельского поселения Кайбицкого муниципального района по вопросам законности, правопорядка,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8. Заключение по результатам публичных слушаний подлежит обнародованию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Организационное и материально-техническое обеспечение проведения публичных слушаний осуществляется Исполнительным комитетом муниципального образования « Кушманское  сельское поселение Кайбицкого муниципального района  Республики Татарст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4:00Z</dcterms:created>
  <dc:creator>1</dc:creator>
  <dc:description/>
  <cp:keywords/>
  <dc:language>en-US</dc:language>
  <cp:lastModifiedBy>User</cp:lastModifiedBy>
  <dcterms:modified xsi:type="dcterms:W3CDTF">2013-02-19T12:04:00Z</dcterms:modified>
  <cp:revision>4</cp:revision>
  <dc:subject/>
  <dc:title/>
</cp:coreProperties>
</file>