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УШМ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ушманы                                                                               31.05.2012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 внесении  изменений   и дополнений  в решение  Совета  Кушманского сельского поселения  Кайбицкого муниципального района РТ от №6 от 17.12.2011 г» «О бюджете  Кушманского сельского поселения  Кайбицкого муниципального района  на 2012 год и плановый период 2013 и 2014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В связи  с ходатайством  Исполнительного комитета  Кушманского  сельского поселения  Совет  Кушманского  сельского поселения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Выделить  исполнительному комитету  Кушманского сельского поселения Кайбицкого муниципального района РТ в сумме 45000 (Сорок пять тысяч ) рублей для выполнения межевых планов для представления земель многодетным семьям по Кушманскому С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инансирование средств, указанные в пункте 1 настоящего решения производится за счет остатков  на  счетах  бюджета  на  01.01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 за исполнением  данного решения 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шманского сельского поселения :                                   Сафина Л.Р.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52:00Z</dcterms:created>
  <dc:creator>1</dc:creator>
  <dc:description/>
  <cp:keywords/>
  <dc:language>en-US</dc:language>
  <cp:lastModifiedBy>User</cp:lastModifiedBy>
  <dcterms:modified xsi:type="dcterms:W3CDTF">2013-02-19T12:32:00Z</dcterms:modified>
  <cp:revision>4</cp:revision>
  <dc:subject/>
  <dc:title/>
</cp:coreProperties>
</file>