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ШМАНСКОГО СЕЛЬСКОГО ПОСЕЛЕНИЯ КАЙБИЦ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ушманы                                                                    18 июня  20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1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ве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шманское сельское поселение Кайбицкого муниципального района  Республики Татарст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и дополнениями,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, возникла необходимость принятия Устава муниципального образования «Кушманское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а муниципального образования «Кушманское сельское поселение Кайбицкого муниципального района  Республики Татарстан» и по результатам публичных слушаний, Совет Кушманского сельского поселения Кайбиц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Устав муниципального образования « Кушманское сельское поселение Кайбицкого муниципального района  Республики Татарстан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. Представить данное решение в Управление Министерства юстиции Российской Федерации по Республике Татарстан для государственной регистрации Устава муниципального образования «Кушманское сельское поселение Кайбицкого муниципального района  Республики Татарстан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в муниципального образования «Кушманское сельское поселение Кайбицкого муниципального района Республики Татарстан» принятый решением представительного органа Кушманского сельского поселения Кайбицкого муниципального района Республики Татарстан от 29 июня 2005 года № 9 со всеми изменениями и дополнениями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решение </w:t>
      </w:r>
      <w:r>
        <w:rPr>
          <w:bCs/>
          <w:spacing w:val="-6"/>
          <w:sz w:val="28"/>
          <w:szCs w:val="28"/>
        </w:rPr>
        <w:t xml:space="preserve">на официальном сайте  Кайбицкого муниципального района Республики Татарстан  </w:t>
      </w:r>
      <w:hyperlink r:id="rId2">
        <w:r>
          <w:rPr>
            <w:rStyle w:val="InternetLink"/>
            <w:bCs/>
            <w:spacing w:val="-6"/>
            <w:sz w:val="28"/>
            <w:szCs w:val="28"/>
          </w:rPr>
          <w:t>http://kaybici.tatar.ru/</w:t>
        </w:r>
      </w:hyperlink>
      <w:r>
        <w:rPr>
          <w:bCs/>
          <w:color w:val="3366FF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соответствии с федеральным законодательств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шма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                               Л.Р.Саф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6:00Z</dcterms:created>
  <dc:creator>1</dc:creator>
  <dc:description/>
  <dc:language>en-US</dc:language>
  <cp:lastModifiedBy>1</cp:lastModifiedBy>
  <dcterms:modified xsi:type="dcterms:W3CDTF">2013-02-15T07:06:00Z</dcterms:modified>
  <cp:revision>2</cp:revision>
  <dc:subject/>
  <dc:title/>
</cp:coreProperties>
</file>