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Ш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шманы                                                                               25.09.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 внесении  изменений   и дополнений  в решение  Совета  Кушманского сельского поселения  Кайбицкого муниципального района РТ от № 6 от 17.12.2011 г  «О бюджете  Кушманского сельского поселения  Кайбицкого муниципального района  на 2012 год и плановый период 2013 и 2014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В связи  с ходатайством  Исполнительного комитета  Кушманского  сельского поселения  Совет  Кушманского  сельского поселени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ыделить  исполнительному комитету  Кушманского сельского поселения Кайбицкого муниципального района РТ в сумме  413528  (Четыреста  тринадцать тысяч пятьсот двадцать восемь ) рублей  для  устройства щебеночного покрытия ул. Такташа  с.Кушм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ирование средств, указанные в пункте 1 настоящего решения производится за счет остатков  на  счетах  бюджета  на 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исполнением  данного реш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Куш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Сафина Л.Р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4:00Z</dcterms:created>
  <dc:creator>1</dc:creator>
  <dc:description/>
  <cp:keywords/>
  <dc:language>en-US</dc:language>
  <cp:lastModifiedBy>User</cp:lastModifiedBy>
  <dcterms:modified xsi:type="dcterms:W3CDTF">2013-02-20T05:40:00Z</dcterms:modified>
  <cp:revision>4</cp:revision>
  <dc:subject/>
  <dc:title/>
</cp:coreProperties>
</file>