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 КУШМАНСКОГО СЕЛЬСКОГО ПОСЕЛЕНИЯ</w:t>
      </w:r>
    </w:p>
    <w:p>
      <w:pPr>
        <w:pStyle w:val="Heading2"/>
        <w:spacing w:before="0" w:after="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ЙБИЦКОГО МУНИЦИПАЛЬНОГО РАЙОНА</w:t>
      </w:r>
    </w:p>
    <w:p>
      <w:pPr>
        <w:pStyle w:val="Heading2"/>
        <w:spacing w:before="0" w:after="6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шманы                                                                                20 ноября  2012 года</w:t>
      </w:r>
    </w:p>
    <w:p>
      <w:pPr>
        <w:pStyle w:val="Normal"/>
        <w:spacing w:before="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 Кушм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 муниципального район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4 и 201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950" w:leader="none"/>
          <w:tab w:val="left" w:pos="831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</w:rPr>
        <w:t>В   соответствии   с   Бюджетным   кодексом   Российской 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  кодексом  Республики Татарстан  и руководствуясь ст.70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шманское сельское поселение Кайб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 »,  Совет  Кушманского  сельского  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Кайбицкого муниципального района Республики Татарстан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в первом чтении проект бюджета Куш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Кайбицкого муниципального района  Республики Татарстан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и плановый период 2014 и 2015 годов (приложение №1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Вынести на публичные слушания проект решения Куш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йбицкого муниципального района « 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манского  сельского поселения Кайбиц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на  2013 год и плановый период 2014 и  2015 годов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Обнародовать проект решения «О бюджете Кушм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йбицкого муниципального района Республики Татарстан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 год  и плановый период 2014 и  2015 годов» путем вывешива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х стендах на территории Кушм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Т.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Комисии по бюджету, налогам и финансам обобщить и рассмотр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ающие  предложения по проекту решения Совета  Куш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Кайбицкого муниципального района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тан «О бюджете Кушманского сельского поселения Кайб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 Татарстан на 2013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14 и  2015 годов».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.  Провести  публичные слушания по проекту решения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шманского сельского поселения Кайбицкого муниципального района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е  Кушманского сельского поселения Кайби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на 2013 год и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 декабря  2012  года  в  10 часов в Кушманском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Совету  Кушманского сельского поселения Кайбицкого муницип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района обеспечить  проведение публичных слушаний, прием  и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граждан по указанному проекту решения.</w:t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Контроль за исполнением данного Реш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Исполнительного комитета Кушм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Сафину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шманского сельского поселения:                           Сафина Л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бюджета   Кушм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бицкого муниципального района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плановый  период  2014  и  201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Совет  Кушманского сельского поселения  решил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0" w:name="sub_100"/>
      <w:bookmarkEnd w:id="0"/>
      <w:r>
        <w:rPr>
          <w:sz w:val="28"/>
          <w:szCs w:val="28"/>
        </w:rPr>
        <w:t>Утвердить о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новные характеристики бюджета Кушманского сельского поселения  </w:t>
      </w:r>
      <w:r>
        <w:rPr>
          <w:sz w:val="28"/>
          <w:szCs w:val="28"/>
        </w:rPr>
        <w:t xml:space="preserve">Кайбицкого муниципального района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а 2013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/>
      </w:pPr>
      <w:r>
        <w:rPr>
          <w:sz w:val="28"/>
          <w:szCs w:val="28"/>
        </w:rPr>
        <w:t>общий объем доходов бюджета  Кушманского сельского поселения  в сумме   1160,8 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Кушманского  сельского поселения в сумме   1160,8   тыс. рублей</w:t>
      </w:r>
      <w:bookmarkStart w:id="1" w:name="sub_20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ельный объем дефицита бюджета Кушманского  сельского поселения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</w:t>
      </w:r>
      <w:r>
        <w:rPr>
          <w:rStyle w:val="Style14"/>
          <w:b w:val="false"/>
          <w:bCs w:val="false"/>
          <w:color w:val="000000"/>
          <w:sz w:val="28"/>
          <w:szCs w:val="28"/>
        </w:rPr>
        <w:t>сновные характеристики бюджета Кушман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на плановый период 2014 и 2015год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Кушма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 2014 год в сумме   1205,0  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на 2015 год в сумме   1270,2 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4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 2014 год в сумме 1205,0   тыс. рублей, в том числе условно утвержденные расходы в сумме  28,0  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2015 год в сумме  1270,2  тыс. рублей, в том числе условно утвержденные расходы в сумме   60,0   тыс. рубле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дефицита бюджета Кушма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2014 год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2015 год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2" w:name="sub_100"/>
      <w:bookmarkStart w:id="3" w:name="sub_103"/>
      <w:bookmarkEnd w:id="2"/>
      <w:r>
        <w:rPr>
          <w:sz w:val="28"/>
          <w:szCs w:val="28"/>
        </w:rPr>
        <w:t xml:space="preserve">Установить источники финансирования дефицита бюджета  Кушманского сельского  поселения  на 2013 год и на плановый период 2014 и 2015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№1</w:t>
        </w:r>
      </w:hyperlink>
      <w:r>
        <w:rPr>
          <w:sz w:val="28"/>
          <w:szCs w:val="28"/>
        </w:rPr>
        <w:t xml:space="preserve"> к настоящему Решению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1 января  2014 года верхний предел внутреннего муниципального долга по долговым обязательствам Кушманского 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1 января  2015 года верхний предел внутреннего муниципального долга по долговым обязательствам Кушманского 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1 января  2016 года верхний предел внутреннего муниципального долга по долговым обязательствам Кушманского  сельского  поселения  в сумме 0,0 тыс. рублей, в том числе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tt-RU"/>
        </w:rPr>
        <w:t xml:space="preserve"> Установить предельный объем государственного долга Кушма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tt-RU"/>
        </w:rPr>
        <w:t xml:space="preserve"> 20</w:t>
      </w:r>
      <w:r>
        <w:rPr>
          <w:sz w:val="28"/>
          <w:szCs w:val="28"/>
        </w:rPr>
        <w:t>13</w:t>
      </w:r>
      <w:r>
        <w:rPr>
          <w:sz w:val="28"/>
          <w:szCs w:val="28"/>
          <w:lang w:val="tt-RU"/>
        </w:rPr>
        <w:t xml:space="preserve"> год</w:t>
      </w:r>
      <w:r>
        <w:rPr>
          <w:sz w:val="28"/>
          <w:szCs w:val="28"/>
        </w:rPr>
        <w:t xml:space="preserve">у – </w:t>
      </w:r>
      <w:r>
        <w:rPr>
          <w:sz w:val="28"/>
          <w:szCs w:val="28"/>
          <w:lang w:val="tt-RU"/>
        </w:rPr>
        <w:t>в размере</w:t>
      </w:r>
      <w:r>
        <w:rPr>
          <w:sz w:val="28"/>
          <w:szCs w:val="28"/>
        </w:rPr>
        <w:t xml:space="preserve"> 0,0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2014 году – в размере 0,0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2015 году – в размере 0,0 </w:t>
      </w:r>
      <w:r>
        <w:rPr>
          <w:sz w:val="28"/>
          <w:szCs w:val="28"/>
          <w:lang w:val="tt-RU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сть в бюджете Кушманского сельского  поселения  прогнозируемые объемы доходов на 2013 год и на плановый период 2014 и 2015 годов согласно приложению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 2 статьи 60.1 Бюджетного Кодекса Республики Татарстан и  статьи  70-71  Устава  Кушманского сельского  поселения,  утвердить  нормативы  распределения  доходов  между бюджетами бюджетной системы  Российской Федерации на 2013 год и на плановый период 2014 и 2015 годов согласно приложению 3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Кушманского сельского поселения согласно приложению № 4 к 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 Кушманского  сельского поселения  согласно приложению № 5  к  настоящему Решению.</w:t>
      </w:r>
      <w:bookmarkStart w:id="4" w:name="sub_13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bookmarkStart w:id="5" w:name="sub_9"/>
      <w:bookmarkEnd w:id="5"/>
      <w:r>
        <w:rPr>
          <w:rStyle w:val="Style14"/>
          <w:b w:val="false"/>
          <w:bCs w:val="false"/>
          <w:color w:val="000000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- на 2013 год и  на плановый период 2014 и 2015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 Утвердить ведомственную структуру расходов Кушманского 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 2013 год и на плановый период 2014 и 2015 годов согласно приложению 7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bookmarkStart w:id="6" w:name="sub_9"/>
      <w:bookmarkStart w:id="7" w:name="sub_9"/>
      <w:bookmarkEnd w:id="7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2. Утвердить объем дотаций на выравнивание бюджетной обеспеченности </w:t>
      </w:r>
      <w:r>
        <w:rPr>
          <w:sz w:val="28"/>
          <w:szCs w:val="28"/>
        </w:rPr>
        <w:t>поселен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3 год – в сумме    689,5  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4 год – в сумме    716,0  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5 год – в сумме    763,5  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val="tt-RU"/>
        </w:rPr>
        <w:t>13 . Утвердить объем дотаций</w:t>
      </w:r>
      <w:r>
        <w:rPr>
          <w:sz w:val="28"/>
          <w:szCs w:val="28"/>
        </w:rPr>
        <w:t xml:space="preserve"> бюджетам поселений на поддержку мер по обеспечению сбалансированности бюджетов поселени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3 год – в сумме    0,4  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4 год – в сумме    0,5   тыс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2015 год – в сумме    0,5   тыс. рубл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4. Утверд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  <w:lang w:val="tt-RU"/>
        </w:rPr>
        <w:t xml:space="preserve">субвенции бюджету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tt-RU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</w:rPr>
        <w:t xml:space="preserve"> на 2013 год в сумме 0,8  тыс.рублей, на 2014 год в сумме 1,0  тыс.рублей, на 2015 год в сумме 1,0 тыс.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бвенции бюджету поселения год на реализацию полномочий по осуществлению первичного воинского учета на территориях, на которых отсутствуют военные комиссариаты, на 2013 год в сумме   67,8  тыс.рублей, на 2014 год в сумме  69,8  тыс.рублей,  на  2015 год в сумме   70,0  тыс.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венции бюджету поселения на реализацию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на 2013 год в сумме  66,4   тыс.рублей, на 2014 год в сумме   66,4 тыс.рублей, на  2015 год в сумме   66,4  тыс.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sz w:val="28"/>
          <w:szCs w:val="28"/>
        </w:rPr>
      </w:pPr>
      <w:bookmarkStart w:id="8" w:name="sub_10000000"/>
      <w:bookmarkEnd w:id="4"/>
      <w:bookmarkEnd w:id="8"/>
      <w:r>
        <w:rPr>
          <w:sz w:val="28"/>
          <w:szCs w:val="28"/>
        </w:rPr>
        <w:t>Исполнительный комитет Кушманского сельского поселения не вправе принимать в 2013 году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sz w:val="28"/>
          <w:szCs w:val="28"/>
        </w:rPr>
      </w:pPr>
      <w:bookmarkStart w:id="9" w:name="sub_10000000"/>
      <w:bookmarkStart w:id="10" w:name="sub_32"/>
      <w:bookmarkEnd w:id="9"/>
      <w:bookmarkEnd w:id="10"/>
      <w:r>
        <w:rPr>
          <w:sz w:val="28"/>
          <w:szCs w:val="28"/>
        </w:rPr>
        <w:t>Доходы, фактически полученные при исполнении бюджета Кушманского  сельского поселения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b/>
          <w:i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сидии и субвенции, фактически полученные при исполнении Кушманского сельского поселения 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ьный комитет Кушманского  сельского поселения  вправе после осуществления расходов на цели, предусмотренные пункта 1.2, направить дополнительные доходы в установленном законодательством порядке н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благоустройство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капитальный ремонт объектов социально культурной сфе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рочие расход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sz w:val="28"/>
          <w:szCs w:val="28"/>
        </w:rPr>
      </w:pPr>
      <w:bookmarkStart w:id="11" w:name="sub_32"/>
      <w:bookmarkStart w:id="12" w:name="sub_3301"/>
      <w:bookmarkEnd w:id="11"/>
      <w:bookmarkEnd w:id="12"/>
      <w:r>
        <w:rPr>
          <w:sz w:val="28"/>
          <w:szCs w:val="28"/>
        </w:rPr>
        <w:t>Установить, что средства, полученные бюджетными учреждениями  Кушманского  сельского поселения 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sz w:val="28"/>
          <w:szCs w:val="28"/>
        </w:rPr>
      </w:pPr>
      <w:bookmarkStart w:id="13" w:name="sub_3301"/>
      <w:bookmarkStart w:id="14" w:name="sub_3303"/>
      <w:bookmarkEnd w:id="13"/>
      <w:bookmarkEnd w:id="14"/>
      <w:r>
        <w:rPr>
          <w:sz w:val="28"/>
          <w:szCs w:val="28"/>
        </w:rPr>
        <w:t>Установить, что заключение и оплата бюджетными учреждениями  Кушманского сельского поселения 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sz w:val="28"/>
          <w:szCs w:val="28"/>
        </w:rPr>
      </w:pPr>
      <w:bookmarkStart w:id="15" w:name="sub_3303"/>
      <w:bookmarkStart w:id="16" w:name="sub_5000"/>
      <w:bookmarkEnd w:id="15"/>
      <w:bookmarkEnd w:id="16"/>
      <w:r>
        <w:rPr>
          <w:sz w:val="28"/>
          <w:szCs w:val="28"/>
        </w:rPr>
        <w:t>Установить, что в 2013-2015 годах доходы от сдачи в аренду имущества, находящегося в собственности  Кушманского  сельского поселения и переданного в оперативное управление бюджетным учреждениям культуры и искусства, здравоохранения, образования включаются в состав доходов бюджета Кушманского сельского поселения и используются на исполнение бюджетных обязательств в соответствии с настоящим Реш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bookmarkStart w:id="17" w:name="sub_5000"/>
      <w:bookmarkEnd w:id="17"/>
      <w:r>
        <w:rPr>
          <w:rFonts w:cs="Times New Roman" w:ascii="Times New Roman" w:hAnsi="Times New Roman"/>
          <w:sz w:val="28"/>
        </w:rPr>
        <w:t xml:space="preserve">Органы казначейства Министерства финансов Республики Татарстан осуществляют отдельные функции по кассовому исполнению бюджета и отдельные функции по кассовому обслуживанию исполнения бюджета Кушманского  сельского поселения в соответствии с заключенными соглаш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пециальных информационных стендах, установленных на территории Кушманского сельского поселения Кайби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 данного Решения возложить  на руководителя исполнительного комитета  Кушманского сельского поселения Сафину Л.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Кушманского  сельского поселения                         Л.Р.Сафина                                      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%20&#1045;%20&#1064;%20&#1045;%20&#1053;%20&#1048;%20&#1071;/&#1055;&#1088;&#1080;&#1083;&#1086;&#1078;&#1077;&#1085;&#1080;&#1103;&#1073;&#1102;&#1076;&#1078;&#1077;&#1090;2008%20&#1084;&#1091;&#1085;&#1080;&#1094;%20&#1088;&#1072;&#1081;&#1086;&#1085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3:00Z</dcterms:created>
  <dc:creator>1</dc:creator>
  <dc:description/>
  <cp:keywords/>
  <dc:language>en-US</dc:language>
  <cp:lastModifiedBy>User</cp:lastModifiedBy>
  <dcterms:modified xsi:type="dcterms:W3CDTF">2013-12-19T08:04:00Z</dcterms:modified>
  <cp:revision>5</cp:revision>
  <dc:subject/>
  <dc:title/>
</cp:coreProperties>
</file>