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КУШМ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33</w:t>
      </w:r>
    </w:p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szCs w:val="28"/>
        </w:rPr>
        <w:t>.Кушманы                                                                               19.12.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Об оптимизации численности работников Исполнительного комитета  Кушман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Указа Президента Республики Татарстан  от 07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УП-594 «Об оптимизации  в  2011-2013 годах численност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органов Республики Татарстан», в соответствии с Уставом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«Кушманское сельское поселение Кайбицкого муниципального района», постановлением  Главы  Кайбицкого муниципального  района от 29.11.2010 № 61 «Об оптимизации  в 2011 -2013  годах  численности  работников муниципальных  органов Кайбицкого муниципального района Республики Татарстан»  и в целях  совершенствования системы муниципального  управления в  Кушманском сельском поселении Кайбицкого  муниципального района Республики Татарстан и расходов на  содержание  Исполнительного комитета Кушманского сельского поселения Кайбицкого муниципального района Республики Татарстан, Совет  Кушманского сельского поселения  Кайбицкого муниципального района Республики Татарстан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 целях оптимизации бюджетных средств пересмотреть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 Кушманского сельского поселения  Кайб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 и  уменьшить количество должностей в Исполнительном комитете Кушманского сельского поселения   (наименование должностей   в  Приложении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труктуру органа местного самоуправления , указанных в пункте 1 настоящего Решения на 1 апреля 2013 года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 за исполнением  данно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Куш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йбиц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:                                                              Сафина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ушма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еления Кайбиц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</w:t>
      </w:r>
      <w:r>
        <w:rPr/>
        <w:t>33 от 19 декабря 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Сокращаемые штатные единицы в  Исполнительном комитет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ушманского  сельского поселения Кайбицкого муниципального района Р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ушма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еления Кайбиц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</w:t>
      </w:r>
      <w:r>
        <w:rPr/>
        <w:t>33 от 19 декабря 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АЮ </w:t>
      </w:r>
    </w:p>
    <w:p>
      <w:pPr>
        <w:pStyle w:val="Normal"/>
        <w:ind w:left="6300" w:hanging="0"/>
        <w:rPr/>
      </w:pPr>
      <w:r>
        <w:rPr/>
        <w:t xml:space="preserve">Глава Кушманского сельского поселения </w:t>
      </w:r>
    </w:p>
    <w:p>
      <w:pPr>
        <w:pStyle w:val="TextBodyIndent"/>
        <w:rPr/>
      </w:pPr>
      <w:r>
        <w:rPr/>
        <w:t>Кайбицкого муниципального района</w:t>
      </w:r>
    </w:p>
    <w:p>
      <w:pPr>
        <w:pStyle w:val="Normal"/>
        <w:ind w:left="6300" w:hanging="0"/>
        <w:rPr/>
      </w:pPr>
      <w:r>
        <w:rPr/>
        <w:t>_____________  Л.Р. Сафина</w:t>
      </w:r>
    </w:p>
    <w:p>
      <w:pPr>
        <w:pStyle w:val="Normal"/>
        <w:ind w:left="6300" w:hanging="0"/>
        <w:rPr/>
      </w:pPr>
      <w:r>
        <w:rPr/>
        <w:t>19 дека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Штатное расписание аппарата Исполнительного комитета Кушманского сельского поселения  Кайбицкого муниципального района  на 1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09"/>
        <w:gridCol w:w="1623"/>
        <w:gridCol w:w="2126"/>
        <w:gridCol w:w="1589"/>
        <w:gridCol w:w="109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.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ощр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сполнительного комит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5:00Z</dcterms:created>
  <dc:creator>1</dc:creator>
  <dc:description/>
  <dc:language>en-US</dc:language>
  <cp:lastModifiedBy>1</cp:lastModifiedBy>
  <dcterms:modified xsi:type="dcterms:W3CDTF">2013-02-15T06:55:00Z</dcterms:modified>
  <cp:revision>2</cp:revision>
  <dc:subject/>
  <dc:title/>
</cp:coreProperties>
</file>