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КУШМАНСКОГО СЕЛЬСКОГО ПОСЕЛЕНИЯ КАЙБ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счетной комиссии по вопросу тайного голосования по выборам Главы  Кушманского сельского поселения и представителя Совета Кушманского сельского поселения в Совет  Кайб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 Кушм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  Республики Татарстан 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й комиссии по вопросу тайного голосования по выборам Главы  Кушманского сельского поселения и представителя Совета Кушманского сельского поселения в Совет  Кайбицкого муниципального района следующих депу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мидуллину Мадину Салимхановну –  депутат от  Школьного одномандатного избирательного округа № 3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фина Рамиса Рифкатовича –   депутат от Лесного одномандатного избирательного округа № 7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бирова Ибрагима Фагимовича –   депутат от Гисматуллинского одномандатного избирательного округа №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шма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депутат от Зеле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2                           Насрутдинов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Хайрутдинова</dc:creator>
  <dc:description/>
  <cp:keywords/>
  <dc:language>en-US</dc:language>
  <cp:lastModifiedBy>Admin</cp:lastModifiedBy>
  <cp:lastPrinted>2020-09-17T16:42:00Z</cp:lastPrinted>
  <dcterms:modified xsi:type="dcterms:W3CDTF">2020-09-28T11:59:00Z</dcterms:modified>
  <cp:revision>26</cp:revision>
  <dc:subject/>
  <dc:title>Проект</dc:title>
</cp:coreProperties>
</file>