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КУШМ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нтября 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муниципального образования «Кушманское сельское поселение Кайбицкого муниципального района Республики Татарстан»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42 Устава муниципального образования «Кушманское сельское поселение Кайбицкого муниципального района Республики Татарстан», протоколом №2 заседания счетной комиссии  о результатах тайного голосования, Совет Кушм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 район  Республики Татарстан   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 Главой  муниципального образования  «Кушманское сельское поселение Кайбицкого муниципального района Республики Татарстан»  Сафину Лилию Рашитовну, депутата от Родникового одномандатного избирательного округа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соотвествии частью 1 статьи 26 Закона Республики Татарстан от 28.07.2004 №45-ЗР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О местном самоуправлении в Республике Татарстан</w:t>
      </w:r>
      <w:r>
        <w:rPr>
          <w:rFonts w:cs="Times New Roman" w:ascii="Times New Roman" w:hAnsi="Times New Roman"/>
          <w:sz w:val="28"/>
          <w:szCs w:val="28"/>
        </w:rPr>
        <w:t>», части 5 статьи 41 Устава муниципального образования «Кушманское сельское поселение Кайбицкого муниципального района Республики Татарстан» назначить Руководителем Исполнительного комитета Кушманского  сельского  поселения  Сафину Лилию Рашитовн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публиковать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  <w:lang w:val="tt-RU"/>
        </w:rPr>
        <w:t>настоящее решение на официальном портале правовой информации Республики Татарстан по веб-адресу: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tt-RU"/>
        </w:rPr>
        <w:t xml:space="preserve">  </w:t>
      </w:r>
      <w:hyperlink r:id="rId2" w:tgtFrame="_blank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tt-RU"/>
        </w:rPr>
        <w:t>и  разместить на официальном сайте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ушманского сельского поселения  Кайбицкого муниципального района в информационно – телекоммуникационной сети «Интернет» по веб-адресу:  </w:t>
      </w:r>
      <w:hyperlink r:id="rId3">
        <w:r>
          <w:rPr>
            <w:rStyle w:val="InternetLink"/>
            <w:rFonts w:cs="Times New Roman" w:ascii="Times New Roman" w:hAnsi="Times New Roman"/>
          </w:rPr>
          <w:t>http://kushman-kaybici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ушма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йбиц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тан депутат от Зеле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ого избирательного округа № 2                                     Насрутдинов А.Р.</w:t>
      </w:r>
    </w:p>
    <w:sectPr>
      <w:type w:val="nextPage"/>
      <w:pgSz w:w="11906" w:h="16838"/>
      <w:pgMar w:left="709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tar.ru/owa/redir.aspx?REF=TczK3gh4Xx_q4q6Cy_tMG9y2FL_WSzOJ0PF7eUNRCLvVOfxSTWbWCAFodHRwOi8vcHJhdm8udGF0YXJzdGFuLnJ1Lw.." TargetMode="External"/><Relationship Id="rId3" Type="http://schemas.openxmlformats.org/officeDocument/2006/relationships/hyperlink" Target="http://kushman-kaybic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0:00Z</dcterms:created>
  <dc:creator>Хайрутдинова</dc:creator>
  <dc:description/>
  <cp:keywords/>
  <dc:language>en-US</dc:language>
  <cp:lastModifiedBy>Admin</cp:lastModifiedBy>
  <cp:lastPrinted>2015-11-12T08:50:00Z</cp:lastPrinted>
  <dcterms:modified xsi:type="dcterms:W3CDTF">2020-09-28T12:00:00Z</dcterms:modified>
  <cp:revision>23</cp:revision>
  <dc:subject/>
  <dc:title>Проект</dc:title>
</cp:coreProperties>
</file>