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КУШМАНСКОГО СЕЛЬСКОГО ПОСЕЛЕНИЯ КАЙБ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 Совета Кушманского сельского поселения в Совет Кайбицкого муниципального района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37 Устава муниципального образования «Кушманское сельское поселение Кайбицкого муниципального района Республики Татарстан», протоколом № 3 заседания счетной комиссии  о результатах тайного голосования, Совет Кушм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  Республики Татарстан  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овета Кушманского сельского поселения в Совет Кайбицкого муниципального района  Садриева Марата Ризаевича, депутата от Светлого одномандатного избирательного округа № 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м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Сафина Л.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Хайрутдинова</dc:creator>
  <dc:description/>
  <cp:keywords/>
  <dc:language>en-US</dc:language>
  <cp:lastModifiedBy>Admin</cp:lastModifiedBy>
  <cp:lastPrinted>2020-09-17T16:43:00Z</cp:lastPrinted>
  <dcterms:modified xsi:type="dcterms:W3CDTF">2020-09-28T11:58:00Z</dcterms:modified>
  <cp:revision>20</cp:revision>
  <dc:subject/>
  <dc:title>Проект</dc:title>
</cp:coreProperties>
</file>