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КУШМАНСКОГО СЕЛЬСКОГО ПОСЕЛЕНИЯ КАЙБ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                                                                              21  сентября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Главы муниципального образования «Кушманское сельское поселение Кайбицкого  муниципального  района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статьей 45 Устава муниципального образования «Кушманское сельское поселение Кайбицкого муниципального района Республики Татарстан», Совет Кушм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 Республики Татарстан  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 заместителем Главы муниципального образования  «Кушма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Республики Татарстан» Насрутдинова Айрата Ринатовича,  депутата  от  Зеленого одномандатного избирательного округа № 2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публиковать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>настоящее решение на официальном портале правовой информации Республики Татарстан по веб-адресу: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tt-RU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>и  разместить на официальном сайте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tt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ушманского сельского поселения Кайбицкого муниципального района в информационно– телекоммуникационной сети «Интернет» по веб-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shman-kaybici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м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Татарстан                                                                         Сафина Л.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redir.aspx?REF=TczK3gh4Xx_q4q6Cy_tMG9y2FL_WSzOJ0PF7eUNRCLvVOfxSTWbWCAFodHRwOi8vcHJhdm8udGF0YXJzdGFuLnJ1Lw.." TargetMode="External"/><Relationship Id="rId3" Type="http://schemas.openxmlformats.org/officeDocument/2006/relationships/hyperlink" Target="http://kushman-kaybic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1:00Z</dcterms:created>
  <dc:creator>Хайрутдинова</dc:creator>
  <dc:description/>
  <cp:keywords/>
  <dc:language>en-US</dc:language>
  <cp:lastModifiedBy>Admin</cp:lastModifiedBy>
  <cp:lastPrinted>2010-10-07T17:22:00Z</cp:lastPrinted>
  <dcterms:modified xsi:type="dcterms:W3CDTF">2020-09-28T12:00:00Z</dcterms:modified>
  <cp:revision>25</cp:revision>
  <dc:subject/>
  <dc:title>Проект</dc:title>
</cp:coreProperties>
</file>