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right="-82" w:hanging="0"/>
        <w:rPr>
          <w:sz w:val="28"/>
        </w:rPr>
      </w:pPr>
      <w:r>
        <w:rPr>
          <w:sz w:val="28"/>
        </w:rPr>
        <w:t>СОВЕТ  КУШМАНСКОГО СЕЛЬСКОГО ПОСЕЛЕНИЯ</w:t>
      </w:r>
    </w:p>
    <w:p>
      <w:pPr>
        <w:pStyle w:val="Heading2"/>
        <w:ind w:right="-82" w:hanging="0"/>
        <w:rPr>
          <w:sz w:val="28"/>
        </w:rPr>
      </w:pPr>
      <w:r>
        <w:rPr>
          <w:sz w:val="28"/>
        </w:rPr>
        <w:t>КАЙБИЦКОГО МУНИЦИПАЛЬНОГО РАЙОНА</w:t>
      </w:r>
    </w:p>
    <w:p>
      <w:pPr>
        <w:pStyle w:val="Heading2"/>
        <w:ind w:right="-82" w:hanging="0"/>
        <w:rPr>
          <w:sz w:val="28"/>
        </w:rPr>
      </w:pPr>
      <w:r>
        <w:rPr>
          <w:sz w:val="28"/>
        </w:rPr>
        <w:t>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ушманы                                                                          18   ноября  2014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   № 31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екте решения «О бюджете  Кушманского 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йбицкого муниципального района на 2015 г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16 и 2017годов.»</w:t>
      </w:r>
    </w:p>
    <w:p>
      <w:pPr>
        <w:pStyle w:val="Heading2"/>
        <w:tabs>
          <w:tab w:val="clear" w:pos="708"/>
          <w:tab w:val="left" w:pos="1950" w:leader="none"/>
          <w:tab w:val="left" w:pos="8310" w:leader="none"/>
        </w:tabs>
        <w:ind w:right="-82" w:hanging="0"/>
        <w:jc w:val="both"/>
        <w:rPr/>
      </w:pPr>
      <w:r>
        <w:rPr>
          <w:bCs w:val="false"/>
          <w:sz w:val="28"/>
        </w:rPr>
        <w:tab/>
      </w:r>
      <w:r>
        <w:rPr>
          <w:b w:val="false"/>
          <w:sz w:val="28"/>
        </w:rPr>
        <w:t xml:space="preserve">   В   соответствии   с   Бюджетным   кодексом   Российской  Федерации, Бюджетным  кодексом  Республики Татарстан  и руководствуясь ст.70 Устава муниципального образования «Кушманское сельское поселение Кайбицкого муниципального района РТ »,  Совет  Кушманского  сельского   поселения   Кайбицкого муниципального района Республики Татарстан   </w:t>
      </w:r>
      <w:r>
        <w:rPr>
          <w:sz w:val="28"/>
        </w:rPr>
        <w:t>РЕШИЛ: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1. Принять в первом чтении проект бюджета Кушманского сельского поселения  Кайбицкого муниципального района  Республики Татарстан на  2015 год и плановый период 2016 и 2017 годов (приложение №1)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ынести на публичные слушания проект решения Кушманского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йбицкого муниципального района « О бюджете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шманского  сельского поселения Кайбицкого муниципального района </w:t>
      </w:r>
    </w:p>
    <w:p>
      <w:pPr>
        <w:pStyle w:val="Normal"/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на  2015 год и плановый период 2016 и  2017годов»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3. Обнародовать проект решения «О бюджете Кушманского сельского поселения Кайбицкого муниципального района Республики Татарстан на 2015 год  и плановый период 2016 и  2017 годов» путем вывешивания на информационных стендах на территории Кушманского сельского поселения Кайбицкого муниципального района РТ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4. Комисии по бюджету, налогам и финансам обобщить и рассмотреть поступающие  предложения по проекту решения Совета  Кушманского сельского поселения  Кайбицкого муниципального района Республики Татарстан «О бюджете Кушманского сельского поселения Кайбицкого муниципального района Республики  Татарстан на 2015 год и плановый период  2016 и  2017 годов».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 Провести  публичные слушания по проекту решения  Сове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шманского сельского поселения Кайбицкого муниципального района «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е  Кушманского сельского поселения Кайбицкого муниципаль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на 2015 год и плановый период 2016 и 2017 годов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0    декабря  2014  года  в  10 часов в Кушманском СДК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6.Совету  Кушманского сельского поселения Кайбицкого муниципально-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района обеспечить  проведение публичных слушаний, прием  и уче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граждан по указанному проекту решения.</w:t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данного Решения возложить н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Исполнительного комитета Кушман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Сафину Л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шманского сельского поселения:                           Сафина Л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ман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биц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1  от « 18»   ноября  2014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  бюджета   Кушманского 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йбицкого муниципального района на 2015 г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 плановый  период  2016  и  2017 годов.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1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 xml:space="preserve">Кушманского  сельского  поселения  Кайбицкого муниципального  района Республики Татарстан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5 год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Кушманского сельского  поселения  Кайбицкого муниципального  района Республики Татарстан  в сумме  </w:t>
      </w:r>
      <w:r>
        <w:rPr>
          <w:rFonts w:cs="Times New Roman" w:ascii="Times New Roman" w:hAnsi="Times New Roman"/>
          <w:sz w:val="28"/>
          <w:szCs w:val="28"/>
          <w:u w:val="single"/>
        </w:rPr>
        <w:t>1156,6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шманского сельского  поселения  Кайбицкого муниципального  района Республики Татарстан  в сумме    </w:t>
      </w:r>
      <w:r>
        <w:rPr>
          <w:rFonts w:cs="Times New Roman" w:ascii="Times New Roman" w:hAnsi="Times New Roman"/>
          <w:sz w:val="28"/>
          <w:szCs w:val="28"/>
          <w:u w:val="single"/>
        </w:rPr>
        <w:t>1156,6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bookmarkStart w:id="1" w:name="sub_200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/>
      </w:pPr>
      <w:bookmarkStart w:id="2" w:name="sub_1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) предельный размер дефицита бюджета  Кушманского сельского  поселения  Кайбицкого муниципального  района Республики Татарстан  в сумме   0тыс.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твердить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</w:t>
      </w:r>
      <w:r>
        <w:rPr>
          <w:rFonts w:cs="Times New Roman" w:ascii="Times New Roman" w:hAnsi="Times New Roman"/>
          <w:sz w:val="28"/>
          <w:szCs w:val="28"/>
        </w:rPr>
        <w:t xml:space="preserve">бюджета Кушманского сельского  поселения  Кайбицкого  муниципального  района Республики Татарстан на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016 и 2017 год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 общий объем доходов бюджета Кушманского сельского  поселения  Кайбицкого муниципального  района Республики Татарста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6 год в сумме  </w:t>
      </w:r>
      <w:r>
        <w:rPr>
          <w:rFonts w:cs="Times New Roman" w:ascii="Times New Roman" w:hAnsi="Times New Roman"/>
          <w:sz w:val="28"/>
          <w:szCs w:val="28"/>
          <w:u w:val="single"/>
        </w:rPr>
        <w:t>1186,6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7 год в сум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233,1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Кушманского сельского  поселения  Кайбицкого муниципального  района Республики Татарст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6 год в сумме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186,6 </w:t>
      </w:r>
      <w:r>
        <w:rPr>
          <w:rFonts w:cs="Times New Roman" w:ascii="Times New Roman" w:hAnsi="Times New Roman"/>
          <w:sz w:val="28"/>
          <w:szCs w:val="28"/>
        </w:rPr>
        <w:t xml:space="preserve">тыс. рублей,  в том числе условно утвержденные расходы в сумме </w:t>
      </w:r>
      <w:r>
        <w:rPr>
          <w:rFonts w:cs="Times New Roman" w:ascii="Times New Roman" w:hAnsi="Times New Roman"/>
          <w:sz w:val="28"/>
          <w:szCs w:val="28"/>
          <w:u w:val="single"/>
        </w:rPr>
        <w:t>28,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7 год в  сумме     </w:t>
      </w:r>
      <w:r>
        <w:rPr>
          <w:rFonts w:cs="Times New Roman" w:ascii="Times New Roman" w:hAnsi="Times New Roman"/>
          <w:sz w:val="28"/>
          <w:szCs w:val="28"/>
          <w:u w:val="single"/>
        </w:rPr>
        <w:t>1233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58,0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Дефицит бюджета Кушманского сельского  поселения  Кайбицкого  муниципального  района Республики Татарстан   на 2016-2017 годов 0 тыс.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Установить источники финансирования дефицита бюджета  Кушманского сельского  поселения  Кайбицкого  муниципального  района Республики Татарст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 на 2015 год согласно приложению №1 к настоящему Реш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лановый период 2016 и 2017 годов согласно приложению №2 к настоящему Реш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103"/>
      <w:bookmarkEnd w:id="3"/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 состоянию на 1 января 2016 года верхний предел внутреннего муниципального долга по долговым обязательствам бюджета    Кушманского сельского  поселения  Кайбицкого  муниципального  района Республики Татарстан в сумме  0  тыс. рублей, в том числе по муниципальным гарантиям в сумме    0   тыс. рубл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 состоянию на 1 января 2017 года верхний предел внутреннего муниципального долга по долговым обязательствам  бюджета Кушманского сельского  поселения Кайбицкого муниципального  района Республики Татарстан в сумме   0     тыс. рублей, в том числе по муниципальным гарантиям в сумме      0    тыс. рублей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о состоянию на 1 января 2018 года верхний предел внутреннего муниципального долга по долговым обязательствам  Кушманского  сельского  поселения  Кайбицкого  муниципального  района Республики Татарстан в сумме  0   тыс. рублей, в том числе по муниципальным гарантиям в сумме    0   тыс. рублей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Установить предельный объем муниципального  долг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шманског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 2015 году – в размере      0   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 2016 году – в размере      0   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в 2017 году – в размере      0    тыс. рублей. </w:t>
      </w:r>
    </w:p>
    <w:p>
      <w:pPr>
        <w:pStyle w:val="Normal"/>
        <w:ind w:firstLine="708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сть в бюджете  Кушманског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 прогнозируемые объемы доходов на 2015 год согласно приложению  №3 к настоящему Решению,  на плановый период 2016 и 2017 годов согласно приложению №4 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60.1 Бюджетного Кодекса Республики  Татарстан  утвердить  нормативы  распределения доходов между  бюджетами бюджетной системы Российской Федерации на 2015 год и на плановый период 2016 и 2017 годов согласно приложению № 5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 Кушманского сельского  поселения  Кайбицкого муниципального  района Республики Татарстан согласно приложению №6 к  настоящему Реш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дефицита бюджета  Кушманског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Кайбицкого муниципального  района Республики Татарстан согласно приложению №7 к  настоящему Реш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/>
      </w:pPr>
      <w:bookmarkStart w:id="4" w:name="sub_9"/>
      <w:bookmarkEnd w:id="4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</w:t>
      </w:r>
    </w:p>
    <w:p>
      <w:pPr>
        <w:pStyle w:val="ConsTitle"/>
        <w:ind w:right="0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6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>1. Утвердить распределение бюджетных ассигнований по разделам и подразделам, целевым статьям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группам видов расходов классификации расходов бюджета: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2015 год согласно приложению №8 к настоящему Решению;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плановый период 2016 и 2017 годов согласно приложению №9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Кушманского  сельского  поселения  Кайбицкого муниципального  района Республики Татарстан: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5 год согласно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1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  <w:tab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лановый период 2016 и 2017 годов согласно приложению №11 к настоящему Решению. 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/>
      </w:r>
      <w:bookmarkStart w:id="5" w:name="sub_9"/>
      <w:bookmarkStart w:id="6" w:name="sub_10000000"/>
      <w:bookmarkStart w:id="7" w:name="sub_9"/>
      <w:bookmarkStart w:id="8" w:name="sub_10000000"/>
      <w:bookmarkEnd w:id="7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сть в  бюджете Кушманского сельского  поселения  Кайбицкого муниципального  района Республики Татарстан получаемые  из бюджета Кайбицкого  муниципального  района Республики  Татарстан  межбюджетные трансферты: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 2015 году в сум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01,6 </w:t>
      </w:r>
      <w:r>
        <w:rPr>
          <w:rFonts w:cs="Times New Roman" w:ascii="Times New Roman" w:hAnsi="Times New Roman"/>
          <w:sz w:val="28"/>
          <w:szCs w:val="28"/>
        </w:rPr>
        <w:t xml:space="preserve">тыс. рублей, согласно приложению № 12  к настоящему Решению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в 2016 году в сум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27,2 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в 2017 году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66,8 </w:t>
      </w:r>
      <w:r>
        <w:rPr>
          <w:rFonts w:cs="Times New Roman" w:ascii="Times New Roman" w:hAnsi="Times New Roman"/>
          <w:sz w:val="28"/>
          <w:szCs w:val="28"/>
        </w:rPr>
        <w:t xml:space="preserve"> тыс. рублей согласно приложению №13  к настоящему Реш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редусмотреть в бюджете Кушманского  сельского  поселения  Кайбицкого  муниципального  района Республики Татарстан объем прочих межбюджетных трансфертов, подлежащих перечислению в бюджет Кайбицкого муниципального 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rPr/>
      </w:pPr>
      <w:bookmarkStart w:id="9" w:name="sub_10000000"/>
      <w:r>
        <w:rPr>
          <w:rFonts w:cs="Times New Roman" w:ascii="Times New Roman" w:hAnsi="Times New Roman"/>
          <w:sz w:val="28"/>
          <w:szCs w:val="28"/>
        </w:rPr>
        <w:t>1. Исполнительный комитет Кушманского сельского  поселения  Кайбицкого муниципального  района Республики Татарстан   не вправе принимать в 2015 году решения, приводящие к увеличению штатной численности муниципальных служащих и работников учреждений и иных организаций бюджетной сферы, а также расходов на их содержание.</w:t>
      </w:r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sub_32"/>
      <w:bookmarkEnd w:id="10"/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ходы, фактически полученные при исполнении бюджета Кушманского сельского  поселения  Кайбицкого  муниципального  района Республики Татарстан  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,  субвенции и межбюджетные трансферты, фактически полученные при исполнении бюджета Кушманского  сельского  поселения  Кайбицкого  муниципального  района Республики Татарстан сверх утвержденных настоящим Решением доходов, направляются на увеличение расходов соответственно целям предоставления субсидий, субвенций и межбюджетные трансферты с внесением изменений в сводную бюджетную роспись без внесения изменений в настоящее Реш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1" w:name="sub_32"/>
      <w:bookmarkStart w:id="12" w:name="sub_3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1</w:t>
      </w:r>
    </w:p>
    <w:p>
      <w:pPr>
        <w:pStyle w:val="Normal"/>
        <w:rPr/>
      </w:pPr>
      <w:bookmarkStart w:id="13" w:name="sub_33"/>
      <w:bookmarkStart w:id="14" w:name="sub_3303"/>
      <w:bookmarkEnd w:id="1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2015 году доходы от сдачи в аренду имущества, находящегося в собственности Кушманского сельского  поселения  Кайбицкого  муниципального  района Республики Татарстан   и  переданного в оперативное управление бюджетным учреждениям культуры и искусства,  включаются в состав доходов бюджет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шманского _ сельского  поселения  Кайбицкого  муниципального  района Республики Татарстан   и используются на исполнение бюджетных обязательств в соответствии с настоящим Реш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2</w:t>
      </w:r>
    </w:p>
    <w:p>
      <w:pPr>
        <w:pStyle w:val="Normal"/>
        <w:ind w:right="11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Кушманского сельского  поселения  Кайбицкого  муниципального  района Республики Татарстан,    в соответствии с заключенными соглашениями. 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5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4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 настоящее решение  на специальных информационных стендах , Разместить настоящее решение  на официальном сайте   муниципальных образований  Республики Тат</w:t>
      </w:r>
      <w:r>
        <w:rPr>
          <w:rFonts w:cs="Times New Roman" w:ascii="Times New Roman" w:hAnsi="Times New Roman"/>
          <w:sz w:val="28"/>
          <w:szCs w:val="28"/>
          <w:lang w:val="tt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рстан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ybic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в  разделе  “Сельские поселения “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Статья 1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>Контроль за исполнение данного 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Кушман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Кайбицкого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Республики Татарстан   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Л.Р.Саф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64" w:right="567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rFonts w:ascii="Times New Roman" w:hAnsi="Times New Roman" w:cs="Times New Roman"/>
      <w:b/>
      <w:bCs/>
      <w:sz w:val="20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Cs w:val="28"/>
    </w:rPr>
  </w:style>
  <w:style w:type="character" w:styleId="Style15">
    <w:name w:val="Подзаголовок Знак"/>
    <w:basedOn w:val="Style12"/>
    <w:qFormat/>
    <w:rPr>
      <w:b/>
      <w:bCs/>
      <w:sz w:val="32"/>
    </w:rPr>
  </w:style>
  <w:style w:type="character" w:styleId="3">
    <w:name w:val="Основной текст 3 Знак"/>
    <w:basedOn w:val="Style12"/>
    <w:qFormat/>
    <w:rPr>
      <w:rFonts w:ascii="Arial" w:hAnsi="Arial" w:cs="Arial"/>
      <w:sz w:val="16"/>
      <w:szCs w:val="16"/>
    </w:rPr>
  </w:style>
  <w:style w:type="character" w:styleId="Style16">
    <w:name w:val="Основной текст Знак"/>
    <w:basedOn w:val="Style12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left"/>
    </w:pPr>
    <w:rPr>
      <w:rFonts w:ascii="Times New Roman" w:hAnsi="Times New Roman" w:cs="Times New Roman"/>
      <w:sz w:val="26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ybici.tatar.ru/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8:39:00Z</dcterms:created>
  <dc:creator>Юридичечкий отдел</dc:creator>
  <dc:description/>
  <cp:keywords/>
  <dc:language>en-US</dc:language>
  <cp:lastModifiedBy>User</cp:lastModifiedBy>
  <cp:lastPrinted>2011-12-19T08:42:00Z</cp:lastPrinted>
  <dcterms:modified xsi:type="dcterms:W3CDTF">2014-11-19T12:38:00Z</dcterms:modified>
  <cp:revision>251</cp:revision>
  <dc:subject/>
  <dc:title>проект</dc:title>
</cp:coreProperties>
</file>