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КУШМАН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                                                                                18  сентября 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муниципального образования «Кушманское сельское поселение Кайбиц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0 Устава муниципального образования « Кушманское сельское поселения Кайбицкого муниципального района Республики Татарстан», протоколом № 2 заседания счетной комиссии  о результатах тайного голосования, Совет Кушм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 Главой  муниципального образования  « Кушманское сельское поселения Кайбицкого муниципального района Республики Татарстан»  Сафину Лилию Рашитовну, депутата от Родникового одномандатного избирательного округа №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Возложить  обязанности Руководителя Исполнительного комитета Кушманского сельского поселения на Главу  Кушманского сельского поселения  Сафину Лилию Рашито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ушма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йбиц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тан депутат от Лес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ого избирательного округа № 7                            Сафин Р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0:00Z</dcterms:created>
  <dc:creator>Хайрутдинова</dc:creator>
  <dc:description/>
  <cp:keywords/>
  <dc:language>en-US</dc:language>
  <cp:lastModifiedBy>Admin</cp:lastModifiedBy>
  <cp:lastPrinted>2015-11-12T08:50:00Z</cp:lastPrinted>
  <dcterms:modified xsi:type="dcterms:W3CDTF">2015-11-12T05:50:00Z</dcterms:modified>
  <cp:revision>11</cp:revision>
  <dc:subject/>
  <dc:title>Проект</dc:title>
</cp:coreProperties>
</file>