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2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18 ноября  2015 г.                     с. Кушманы                            № 1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екте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  бюджете  Кушманского сельского  поселения  Кайбицкого муниципального  района Республики  Татарстан на  2016  год»</w:t>
      </w:r>
    </w:p>
    <w:p>
      <w:pPr>
        <w:pStyle w:val="Heading2"/>
        <w:tabs>
          <w:tab w:val="clear" w:pos="708"/>
          <w:tab w:val="left" w:pos="1950" w:leader="none"/>
          <w:tab w:val="left" w:pos="8310" w:leader="none"/>
        </w:tabs>
        <w:ind w:right="-82" w:hanging="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В   соответствии   с   Бюджетным   кодексом   Российской  Федерации, Бюджетным  кодексом  Республики Татарстан  и руководствуясь ст.70 Устава муниципального образования «Кушманское сельское поселение Кайбицкого муниципального района РТ »,  Совет  Кушманского  сельского   поселения   Кайбицкого муниципального района Республики Татарстан  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в первом чтении проект бюджета Кушманского сельского поселения  Кайбицкого муниципального района  Республики Татарстан на  2016 год  (приложение №1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нести на публичные слушания проект решения Кушманского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йбицкого муниципального района « О бюджете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манского  сельского поселения Кайбицкого муниципального района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на  2016 год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проект решения «О бюджете Кушманского сельского поселения Кайбицкого муниципального района Республики Татарстан на 2016 год» путем вывешивания на информационных стендах на территории Кушманского сельского поселения Кайбицкого муниципального района РТ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и по бюджету, налогам и финансам обобщить и рассмотреть поступающие  предложения по проекту решения Совета  Кушманского сельского поселения  Кайбицкого муниципального района Республики Татарстан «О бюджете Кушманского сельского поселения Кайбицкого муниципального района Республики  Татарстан на 2016 год»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Провести  публичные слушания по проекту решения 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манского сельского поселения Кайбицкого муниципального района «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 Кушманского сельского поселения Кайбиц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на 2016 год»  12    декабря  2015  года  в  10 часов в Кушманском СД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Совету  Кушманского сельского поселения Кайбицкого муниципаль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беспечить  проведение публичных слушаний, прием  и у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граждан по указанному проекту решения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возложить на руководителя Исполнительного комитета Кушманского сельского поселения   Сафину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манского сельского поселения:                           Сафина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ма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 от « 18 »   ноября  2015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бюджета   Кушманского 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на 2016 год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ушманского сельского  поселения  Кайбицкого муниципального  района Республики Татарстан  в сумме  1099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1099,1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Кушман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ушман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Кушман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Кушман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60.1 Бюджетного Кодекса Республики  Татарстан  утвердить  нормативы  распределения доходов между  бюджет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Кушман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Кушма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Кушман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Кушман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717,1 тыс. рублей, согласно приложению № 8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шман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Кушман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Кушма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Кушман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Кушма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ш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шман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Кушман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shman-kaybici.tatarst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Кушм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3303"/>
      <w:bookmarkStart w:id="16" w:name="sub_3303"/>
      <w:bookmarkEnd w:id="16"/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hman-kaybici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4:00Z</dcterms:created>
  <dc:creator>Юридичечкий отдел</dc:creator>
  <dc:description/>
  <cp:keywords/>
  <dc:language>en-US</dc:language>
  <cp:lastModifiedBy>Admin</cp:lastModifiedBy>
  <cp:lastPrinted>2015-11-23T14:37:00Z</cp:lastPrinted>
  <dcterms:modified xsi:type="dcterms:W3CDTF">2015-11-23T11:37:00Z</dcterms:modified>
  <cp:revision>15</cp:revision>
  <dc:subject/>
  <dc:title>проект</dc:title>
</cp:coreProperties>
</file>