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КУШМА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ШМАНАВЫ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  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с. Кушманы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на кадастровом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р. Сагдиевой Эльмиры Рашитовны, дата рождения 11.10.196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место рождения: дер.Кушма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стовского райо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й АССР, зарегистрирова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4.1987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по адресу: Республика Татарстан, Кайбицкий район, с. Кушманы, ул.Сагиди, дом 32,  паспорт 92 07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447128, выдан 10.12.2008 года территориальным пунктом УФМС России по Республике Татарстан в Кайбицком районе, код подразделения 160-045, ИНН 162100573465, о предоставлении в аренду земельного участка дл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едения 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, схему расположения земельного участка на кадастровом плане территории, в соответствии со ст.11.10 Земельного кодекса Российской Федерации, соглашения о взаимодействии от 22.06.2015 года, Исполнительный комитет Кушманск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площадью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, с видом разрешенного исполь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ля ведения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», из категории земель «Земли населенных пунктов», адрес земельного участка: Республика Татарстан, Кайбицкий муниципальный район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манско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, с.Кушманы, ул.Гисматуллина, на кадастровом плане территории, кадастровый номер кадастрового квартала 16:21:150101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к данному постановл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агдиева Эльмира Рашитовна вправе обратиться с заявлением о государственной регистрации права собственности муниципального образования «Кушманско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Кайбицкого муниципального района Республики Татарстан» на образуемый участок без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данного постановления оставляю за собой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Л.Р.Сафина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8:00Z</dcterms:created>
  <dc:creator>Айрат</dc:creator>
  <dc:description/>
  <dc:language>en-US</dc:language>
  <cp:lastModifiedBy>Admin</cp:lastModifiedBy>
  <cp:lastPrinted>2015-12-03T08:20:00Z</cp:lastPrinted>
  <dcterms:modified xsi:type="dcterms:W3CDTF">2015-12-07T06:48:00Z</dcterms:modified>
  <cp:revision>2</cp:revision>
  <dc:subject/>
  <dc:title/>
</cp:coreProperties>
</file>