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10" w:hanging="0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4"/>
        <w:gridCol w:w="3793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КУШМАНСКОГО СЕЛЬСКОГО ПОСЕЛЕНИЯ КАЙБИЦКОГО МУНИЦИПАЛЬНОГО РАЙОН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АТАРСТА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АРСТАН РЕСПУБЛИКАСЫ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ЙБЫЧ МУНИЦИПАЛЬ РАЙОНЫ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ОШМАН АВЫЛ ҖИРЛЕГЕ СОВЕТЫ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РЕШЕНИЕ                                                                             КАРАР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от 17 декабря  2015 г.                     с. Кушманы                            № 18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 Кушманского  сельского поселения</w:t>
      </w:r>
    </w:p>
    <w:p>
      <w:pPr>
        <w:pStyle w:val="Normal"/>
        <w:ind w:right="594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йбицкого муниципального района на 2016 год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1950" w:leader="none"/>
          <w:tab w:val="left" w:pos="8310" w:leader="none"/>
        </w:tabs>
        <w:ind w:right="-1" w:hanging="0"/>
        <w:jc w:val="both"/>
        <w:rPr/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 xml:space="preserve">В   соответствии   с   Бюджетным   кодексом   Российской  Федерации, Бюджетным  кодексом  Республики Татарстан  и руководствуясь ст.70 Устава муниципального образования «Кушманское сельское поселение Кайбицкого муниципального района РТ »,  Совет  Кушманского  сельского   поселения   Кайбицкого муниципального района Республики Татарстан   </w:t>
      </w:r>
      <w:r>
        <w:rPr>
          <w:sz w:val="28"/>
        </w:rPr>
        <w:t>РЕШИЛ: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нять во втором чтении проект бюджета Кушманского сельского поселения  Кайбицкого муниципального района  Республики Татарстан на  2016 год.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татья 1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00"/>
      <w:r>
        <w:rPr>
          <w:rFonts w:cs="Times New Roman" w:ascii="Times New Roman" w:hAnsi="Times New Roman"/>
          <w:sz w:val="28"/>
          <w:szCs w:val="28"/>
        </w:rPr>
        <w:t>1. Утвердить 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новные характеристики бюджета Кушм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 Кайбицкого муниципального  района Республики Татарстан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16 год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Кушманского сельского  поселения  Кайбицкого муниципального  района Республики Татарстан  в сумме  1 089,50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Кушм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 Кайбицкого муниципального  района Республики Татарстан  в сумме  1 089,50 тыс.рублей</w:t>
      </w:r>
      <w:bookmarkStart w:id="1" w:name="sub_200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/>
      </w:pPr>
      <w:bookmarkStart w:id="2" w:name="sub_10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3) предельный размер дефицита бюджета Кушманского сельского  поселения  Кайбицкого муниципального  района Республики Татарстан  в сумме   0,00 тыс.рубл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бюджета Кушманского сельского поселения Кайбицкого муниципального  района Республики Татарстан на 2016 год согласно приложению № 1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sub_103"/>
      <w:bookmarkEnd w:id="3"/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 состоянию на 1 января 2017 года верхний предел внутреннего муниципального долга по долговым обязательствам бюджета  Кушманского сельского  поселения  Кайбицкого  муниципального  района Республики Татарстан в сумме  0,00  тыс. рублей, в том числе по муниципальным гарантиям в сумме    0,00   тыс. рублей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предельный объем муниципального  долга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Кушманского </w:t>
      </w:r>
      <w:r>
        <w:rPr>
          <w:rFonts w:cs="Times New Roman" w:ascii="Times New Roman" w:hAnsi="Times New Roman"/>
          <w:sz w:val="28"/>
          <w:szCs w:val="28"/>
        </w:rPr>
        <w:t>сельского  поселения  Кайбицкого  муниципального  района Республики Татарстан в 2016 году – в размере    0,00  тыс. руб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есть в бюджете  Кушманского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 поселения  Кайбицкого  муниципального  района Республики Татарстан прогнозируемые объемы доходов на 2016 год согласно приложению  №2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статьи 60.1 Бюджетного Кодекса Республики  Татарстан  утвердить  нормативы  распределения доходов между  бюджета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юджетной системы Российской Федерации на 2016 год согласно приложению № 3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  Кушманского сельского  поселения  Кайбицкого муниципального  района Республики Татарстан согласно приложению № 4 к  настоящему Решению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источника финансирования дефицита бюджета  Кушманског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 поселения  Кайбицкого муниципального  района Республики Татарстан согласно приложению №5 к  настоящему Реше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both"/>
        <w:rPr/>
      </w:pPr>
      <w:bookmarkStart w:id="4" w:name="sub_9"/>
      <w:bookmarkEnd w:id="4"/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</w:t>
      </w:r>
    </w:p>
    <w:p>
      <w:pPr>
        <w:pStyle w:val="ConsTitle"/>
        <w:ind w:right="0" w:hanging="0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тья 6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/>
          <w:bCs/>
          <w:color w:val="000000"/>
          <w:sz w:val="28"/>
          <w:szCs w:val="28"/>
        </w:rPr>
        <w:t>1. Утвердить распределение бюджетных ассигнований по разделам и подразделам, целевым статьям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 группам видов расходов классификации расходов бюджета на 2016 год согласно приложению №6 к настоящему Реш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ведомственную структуру расходов бюджета Кушманского сельского  поселения  Кайбицкого муниципального  района Республики Татарстан на 2016 год согласно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приложению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sub_9"/>
      <w:bookmarkStart w:id="6" w:name="sub_10000000"/>
      <w:bookmarkStart w:id="7" w:name="sub_9"/>
      <w:bookmarkStart w:id="8" w:name="sub_10000000"/>
      <w:bookmarkEnd w:id="7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сть в  бюджете Кушманского сельского  поселения  Кайбицкого муниципального  района Республики Татарстан получаемые в 2016 году из бюджета Кайбицкого  муниципального  района Республики  Татарстан  межбюджетные трансферты в сумме 707,5 тыс. рублей, согласно приложению № 8  к настоящему Решению. 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Предусмотреть в бюджете Кушманского сельского  поселения  Кайбицкого  муниципального  района Республики Татарстан объем прочих межбюджетных трансфертов, подлежащих перечислению в бюджет Кайбицкого муниципального 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Normal"/>
        <w:rPr/>
      </w:pPr>
      <w:bookmarkStart w:id="9" w:name="sub_10000000"/>
      <w:r>
        <w:rPr>
          <w:rFonts w:cs="Times New Roman" w:ascii="Times New Roman" w:hAnsi="Times New Roman"/>
          <w:sz w:val="28"/>
          <w:szCs w:val="28"/>
        </w:rPr>
        <w:t>1. Исполнительный комитет Кушманского сельского  поселения  Кайбицкого муниципального  района Республики Татарстан   не вправе принимать в 2016 году решения, приводящие к увеличению штатной численности муниципальных служащих и работников учреждений и иных организаций бюджетной сферы, а также расходов на их содержание.</w:t>
      </w:r>
      <w:bookmarkEnd w:id="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sub_32"/>
      <w:bookmarkEnd w:id="10"/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, фактически полученные при исполнении бюджета Кушманского сельского  поселения  Кайбицкого  муниципального  района Республики Татарстан   сверх утвержденного настоящим Решением общего объема доходов, направляются в установленном порядке без внесения изменений в настоящее Решение на замещение муниципальны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 в размере, предусмотренном пунктом 3 статьи 217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ого кодекса Российской Федерации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,  субвенции и межбюджетные трансферты, фактически полученные при исполнении бюджета Кушманского сельского  поселения  Кайбицкого  муниципального  района Республики Татарстан сверх утвержденных настоящим Решением доходов, направляются на увеличение расходов соответственно целям предоставления субсидий, субвенций и межбюджетные трансферты с внесением изменений в сводную бюджетную роспись без внесения изменений в настоящее Решение.</w:t>
      </w:r>
    </w:p>
    <w:p>
      <w:pPr>
        <w:pStyle w:val="Normal"/>
        <w:ind w:left="-36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32"/>
      <w:bookmarkStart w:id="12" w:name="sub_33"/>
      <w:bookmarkEnd w:id="11"/>
      <w:bookmarkEnd w:id="12"/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1</w:t>
      </w:r>
    </w:p>
    <w:p>
      <w:pPr>
        <w:pStyle w:val="Normal"/>
        <w:rPr/>
      </w:pPr>
      <w:bookmarkStart w:id="13" w:name="sub_33"/>
      <w:bookmarkStart w:id="14" w:name="sub_3303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в 2016 году доходы от сдачи в аренду имущества, находящегося в собственности Кушманского сельского  поселения  Кайбицкого  муниципального  района Республики Татарстан   и  переданного в оперативное управление бюджетным учреждениям культуры и искусства,  включаются в состав доходов бюджета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Кушм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 Кайбицкого  муниципального  района Республики Татарстан   и используются на исполнение бюджетных обязательств в соответствии с настоящим Реш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2</w:t>
      </w:r>
    </w:p>
    <w:p>
      <w:pPr>
        <w:pStyle w:val="Normal"/>
        <w:ind w:right="11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казначейства Министерства финансов Республики Татарстан осуществляют отдельные функции по исполнению бюджета Кушманского сельского  поселения Кайбицкого  муниципального  района Республики Татарстан, в соответствии с заключенными соглашениями. </w:t>
      </w:r>
    </w:p>
    <w:p>
      <w:pPr>
        <w:pStyle w:val="Normal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6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в специальных информационных стендах, установленных на территории Кушманского сельского поселения Кайбицкого муниципального района. Разместить настоящее решение на официальном сайте муниципальных образований Республики Татарстан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ushman-kaybici.tatarstan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Сельские посел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 данного Решения возложить на руководителя исполнительного комитета Кушман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3303"/>
      <w:bookmarkStart w:id="16" w:name="sub_3303"/>
      <w:bookmarkEnd w:id="16"/>
    </w:p>
    <w:sectPr>
      <w:footerReference w:type="default" r:id="rId3"/>
      <w:footerReference w:type="first" r:id="rId4"/>
      <w:type w:val="nextPage"/>
      <w:pgSz w:w="11906" w:h="16838"/>
      <w:pgMar w:left="1418" w:right="991" w:gutter="0" w:header="0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" w:hanging="0"/>
      <w:jc w:val="center"/>
      <w:outlineLvl w:val="1"/>
    </w:pPr>
    <w:rPr>
      <w:rFonts w:ascii="Times New Roman" w:hAnsi="Times New Roman" w:cs="Times New Roman"/>
      <w:b/>
      <w:bCs/>
      <w:sz w:val="20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Cs w:val="28"/>
    </w:rPr>
  </w:style>
  <w:style w:type="character" w:styleId="Style15">
    <w:name w:val="Подзаголовок Знак"/>
    <w:basedOn w:val="Style12"/>
    <w:qFormat/>
    <w:rPr>
      <w:b/>
      <w:bCs/>
      <w:sz w:val="32"/>
    </w:rPr>
  </w:style>
  <w:style w:type="character" w:styleId="3">
    <w:name w:val="Основной текст 3 Знак"/>
    <w:basedOn w:val="Style12"/>
    <w:qFormat/>
    <w:rPr>
      <w:rFonts w:ascii="Arial" w:hAnsi="Arial" w:cs="Arial"/>
      <w:sz w:val="16"/>
      <w:szCs w:val="16"/>
    </w:rPr>
  </w:style>
  <w:style w:type="character" w:styleId="Style16">
    <w:name w:val="Основной текст Знак"/>
    <w:basedOn w:val="Style12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left"/>
    </w:pPr>
    <w:rPr>
      <w:rFonts w:ascii="Times New Roman" w:hAnsi="Times New Roman" w:cs="Times New Roman"/>
      <w:sz w:val="26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shman-kaybici.tatarsta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14:00Z</dcterms:created>
  <dc:creator>Юридичечкий отдел</dc:creator>
  <dc:description/>
  <cp:keywords/>
  <dc:language>en-US</dc:language>
  <cp:lastModifiedBy>Admin</cp:lastModifiedBy>
  <cp:lastPrinted>2015-11-23T14:37:00Z</cp:lastPrinted>
  <dcterms:modified xsi:type="dcterms:W3CDTF">2015-12-19T08:41:00Z</dcterms:modified>
  <cp:revision>21</cp:revision>
  <dc:subject/>
  <dc:title>проект</dc:title>
</cp:coreProperties>
</file>