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КУШМАН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sz w:val="28"/>
                <w:szCs w:val="28"/>
                <w:lang w:val="tt-RU"/>
              </w:rPr>
              <w:t>КОШМАН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 w:eastAsia="en-US"/>
        </w:rPr>
      </w:pPr>
      <w:r>
        <w:rPr>
          <w:b/>
          <w:sz w:val="28"/>
          <w:szCs w:val="28"/>
          <w:lang w:val="tt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РЕШЕНИЕ                                                                             КАРАР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т 22  января  2016 г.                     с. Кушманы                            № 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самооблож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Кушманского сельского поселения Кайбиц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Республики Татар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Кушманского сельского поселения Кайбицкого муниципального района Республики Татарстан, Совет Кушманского сельского поселения Кайбицкого муниципального района Республики Татарстан реш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Положение о самообложении граждан в Кушманском сельского поселения Кайбицкого муниципального района Республики Татарстан, утвержденное решением  Совета Кушманского селького поселения Кайбицкого муниципального района Республики Татарстан от 20 июня 2014 года № 11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jc w:val="both"/>
        <w:outlineLvl w:val="1"/>
        <w:rPr/>
      </w:pPr>
      <w:r>
        <w:rPr>
          <w:sz w:val="28"/>
          <w:szCs w:val="28"/>
        </w:rPr>
        <w:t xml:space="preserve">а) Пункт 2.8 изменить и изложить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left="525" w:hanging="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 Решение о назначении местного референдума подлежит официальному обнародованию на информационных стендах и размещению на официальном сайте Кушманского сельского поселения не менее чем за 45 дней до дня голосования на местном референду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ункт 2.10 изменить и изложить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10. Решение о введении самообложения, принятое на референдуме, подлежит официальному обнародованию на информационных стендах и размещению на официальном сайте Кушманского 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) Пункт 4.5. изменить и изложить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4.5. Отчеты руководителя Исполнительного комитета Кушманского сельского поселения, подготовленные в соответствии с </w:t>
      </w:r>
      <w:hyperlink r:id="rId2">
        <w:r>
          <w:rPr>
            <w:rStyle w:val="InternetLink"/>
            <w:sz w:val="28"/>
            <w:szCs w:val="28"/>
          </w:rPr>
          <w:t>пунктом 4.4</w:t>
        </w:r>
      </w:hyperlink>
      <w:r>
        <w:rPr>
          <w:sz w:val="28"/>
          <w:szCs w:val="28"/>
        </w:rPr>
        <w:t xml:space="preserve"> настоящего Положения, подлежит обнародованию на информационных стендах и размещению на официальном сайте Кушманского  сельского поселе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Обнародовать   настоящее решение на информационных стендахи размещению на официальном сайте Кушманского 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Глава Кушма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Республики Татарстан                                                                Л.Р. Сафина</w:t>
      </w:r>
      <w:bookmarkStart w:id="0" w:name="_GoBack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51607;fld=134;dst=1001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5:24:00Z</dcterms:created>
  <dc:creator>Айрат</dc:creator>
  <dc:description/>
  <cp:keywords/>
  <dc:language>en-US</dc:language>
  <cp:lastModifiedBy>Admin</cp:lastModifiedBy>
  <dcterms:modified xsi:type="dcterms:W3CDTF">2016-01-29T13:32:00Z</dcterms:modified>
  <cp:revision>7</cp:revision>
  <dc:subject/>
  <dc:title/>
</cp:coreProperties>
</file>