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4"/>
        <w:gridCol w:w="3793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ВЕТ КУШМАНСКОГО СЕЛЬСКОГО ПОСЕЛЕНИЯ КАЙБИЦ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КАЙБЫЧ МУНИЦИПАЛЬ РАЙОНЫ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/>
              </w:rPr>
              <w:t>КОШМАН АВЫЛ ҖИРЛЕГЕ СОВЕТЫ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>РЕШЕНИЕ                                                                             КАРАР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т 22  января  2016 г.                     с. Кушманы                            № 3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ициативе проведения местного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референдума в Кушманском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м поселен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ями 22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56</w:t>
        </w:r>
      </w:hyperlink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 15</w:t>
        </w:r>
      </w:hyperlink>
      <w:r>
        <w:rPr>
          <w:sz w:val="28"/>
          <w:szCs w:val="28"/>
        </w:rPr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и 1</w:t>
        </w:r>
      </w:hyperlink>
      <w:r>
        <w:rPr>
          <w:sz w:val="28"/>
          <w:szCs w:val="28"/>
        </w:rPr>
        <w:t xml:space="preserve">2 Закона Республики Татарстан от 25 марта 2004 года № 23 - ЗРТ «О местном референдуме», на основании статьи 11 Устава Кушманского сельского поселения Кайбицкого муниципального района Республики Татарстан, Совет Кушманского сельского поселения,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ыдвинуть совместно с Руководителем Исполн</w:t>
      </w:r>
      <w:bookmarkStart w:id="0" w:name="_GoBack"/>
      <w:bookmarkEnd w:id="0"/>
      <w:r>
        <w:rPr>
          <w:sz w:val="28"/>
          <w:szCs w:val="28"/>
        </w:rPr>
        <w:t xml:space="preserve">ительного комитета Кушманского сельского поселения инициативу о проведении местного референдума в Кушманском сельском поселений с формулированием вопросов местного референдума следующим образом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««Согласны ли Вы на введение  разового платежа средств самообложения в 2016 году  в сумме 500 (пятьсот) рублей с каждого жителя Кушманского сельского поселения Кайбицкого муниципального района</w:t>
      </w:r>
      <w:r>
        <w:rPr>
          <w:sz w:val="28"/>
          <w:szCs w:val="28"/>
          <w:lang w:val="tt-RU"/>
        </w:rPr>
        <w:t xml:space="preserve"> Республики Татарстан</w:t>
      </w:r>
      <w:r>
        <w:rPr>
          <w:sz w:val="28"/>
          <w:szCs w:val="28"/>
        </w:rPr>
        <w:t xml:space="preserve"> достигшего 18 лет, постоянно зарегистрированного, а также жителя, не имеющего регистрации, но имеющего собственность  на территории муниципального образования «</w:t>
      </w:r>
      <w:r>
        <w:rPr>
          <w:sz w:val="28"/>
          <w:szCs w:val="28"/>
          <w:lang w:val="tt-RU"/>
        </w:rPr>
        <w:t>Кушманское</w:t>
      </w:r>
      <w:r>
        <w:rPr>
          <w:sz w:val="28"/>
          <w:szCs w:val="28"/>
        </w:rPr>
        <w:t xml:space="preserve"> сельское поселение», и направлением полученных средств на решение следующих вопросов местного значения: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организация ритуальных услуг и содержание мест захоронения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емонт ограждения  кладбища № 1 с приобретением строительных материалов в селе Кушманы на сумму19824,00 рублей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емонт ограждения  кладбища № 3 с приобретением строительных материалов в селе Кушманы на сумму 40000,00 рублей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rStyle w:val="Style15"/>
          <w:color w:val="000000"/>
        </w:rPr>
      </w:pPr>
      <w:r>
        <w:rPr>
          <w:sz w:val="28"/>
          <w:szCs w:val="28"/>
        </w:rPr>
        <w:t xml:space="preserve">б) </w:t>
      </w:r>
      <w:r>
        <w:rPr>
          <w:rStyle w:val="Style15"/>
          <w:color w:val="000000"/>
          <w:sz w:val="28"/>
          <w:szCs w:val="28"/>
        </w:rPr>
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</w:t>
      </w:r>
      <w:r>
        <w:rPr>
          <w:sz w:val="28"/>
          <w:szCs w:val="28"/>
        </w:rPr>
        <w:t>; организация благоустройства территории Поселения (</w:t>
      </w:r>
      <w:r>
        <w:rPr>
          <w:rStyle w:val="Style15"/>
          <w:color w:val="000000"/>
          <w:sz w:val="28"/>
          <w:szCs w:val="28"/>
        </w:rPr>
        <w:t>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rStyle w:val="Style15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емонт уличного освещения  с приобретением  материалов в селе Кушманы на сумму 10000,00 рублей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ремонт, очистка и благоустройство пруда с приобретением строительных материалов в селе Кушманы на сумму 92500,00 рублей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емонт колодца с приобретением строительных материалов в селе Кушманы на сумму 20000,00 рублей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емонт родника № 1  с приобретением строительных материалов в селе Кушманы на сумму 12176,00 рублей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емонт пешеходного моста с приобретением строительных материалов в селе Кушманы на сумму 20000,00 рублей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емонт родника № 2  с приобретением строительных материалов в селе Кушманы на сумму 17000,00 рублей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rStyle w:val="Style15"/>
          <w:color w:val="000000"/>
          <w:sz w:val="28"/>
          <w:szCs w:val="28"/>
        </w:rPr>
        <w:t>в)</w:t>
      </w:r>
      <w:r>
        <w:rPr>
          <w:sz w:val="28"/>
          <w:szCs w:val="28"/>
        </w:rPr>
        <w:t xml:space="preserve"> организация в границах поселения электро-, тепло-, газо- и водоснабжения населения, водоотведения, снабжения населения топливом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ремонт ограждения водонапорной башни с приобретением строительных материалов в поселке Русаковского лесничества на сумму 18000,00 рублей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троительство будки для ВНБ с бетонированием оголовка и с установкой счетчика воды и электрических приборов  с приобретением строительных материалов и оборудования в селе Кушманы на сумму 22000,00 рублей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купка глубинного насоса для скважины в селе Кушманы на сумму 12000,00 рублей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организация сбора и вывоза бытовых отходов и мусора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сбора и вывоза бытовых отходов и мусора в селе Кушманы на сумму 30000,00 рублей 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бнародовать настоящее постановление на информационных стендах и разместить на официальном сайте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еш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. Контроль за исполнением реш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sz w:val="28"/>
          <w:szCs w:val="28"/>
        </w:rPr>
        <w:t>Глава Кушма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йбиц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                                                                Л.Р. Сафин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равнение редакций. Добавленный фрагмент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00242" TargetMode="External"/><Relationship Id="rId3" Type="http://schemas.openxmlformats.org/officeDocument/2006/relationships/hyperlink" Target="consultantplus://offline/main?base=LAW;n=117671;fld=134;dst=100680" TargetMode="External"/><Relationship Id="rId4" Type="http://schemas.openxmlformats.org/officeDocument/2006/relationships/hyperlink" Target="consultantplus://offline/main?base=LAW;n=117409;fld=134;dst=100159" TargetMode="External"/><Relationship Id="rId5" Type="http://schemas.openxmlformats.org/officeDocument/2006/relationships/hyperlink" Target="consultantplus://offline/main?base=RLAW368;n=52532;fld=134;dst=10008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5:38:00Z</dcterms:created>
  <dc:creator>Айрат</dc:creator>
  <dc:description/>
  <cp:keywords/>
  <dc:language>en-US</dc:language>
  <cp:lastModifiedBy>Admin</cp:lastModifiedBy>
  <cp:lastPrinted>2016-01-23T08:51:00Z</cp:lastPrinted>
  <dcterms:modified xsi:type="dcterms:W3CDTF">2016-03-09T12:29:00Z</dcterms:modified>
  <cp:revision>17</cp:revision>
  <dc:subject/>
  <dc:title/>
</cp:coreProperties>
</file>