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КУШМАН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ОШМАН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25  января  2016 г.                     с. Кушманы                            № 4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дума в Кушма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Федерального закона от 6 октября 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Федерального закона от 12 июня 2002 года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с постановлением Руководителя Исполнительного комитета Кушманского сельского поселения от 22.01.2016 года № 1, решением Совета Кушманского сельского поселения от 22.01.2016 года  № 3,  Уставом Кушманского сельского поселения, Совет Кушма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значить местный референдум по вопросу введения самообложения граждан в Кушманском  сельском поселении на воскресенье 13 марта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формулировать вопросы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ны ли Вы на введение  разового платежа средств самообложения в 2016 году  в сумме 500 (пятьсот) рублей с каждого жителя Кушманского сельского поселения Кайбиц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</w:t>
      </w:r>
      <w:r>
        <w:rPr>
          <w:sz w:val="28"/>
          <w:szCs w:val="28"/>
        </w:rPr>
        <w:t xml:space="preserve"> достигшего 18 лет, постоянно зарегистрированного, а также жителя, не имеющего регистрации, но имеющего собственность  на территории муниципального образования «</w:t>
      </w:r>
      <w:r>
        <w:rPr>
          <w:sz w:val="28"/>
          <w:szCs w:val="28"/>
          <w:lang w:val="tt-RU"/>
        </w:rPr>
        <w:t>Кушманское</w:t>
      </w:r>
      <w:r>
        <w:rPr>
          <w:sz w:val="28"/>
          <w:szCs w:val="28"/>
        </w:rPr>
        <w:t xml:space="preserve"> сельское поселение»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а) организация ритуальных услуг и содержание мест захорон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ограждения  кладбища № 1 с приобретением строительных материалов в селе Кушманы на сумму19824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ограждения  кладбища № 3 с приобретением строительных материалов в селе Кушманы на сумму 4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б) </w:t>
      </w:r>
      <w:r>
        <w:rPr>
          <w:rStyle w:val="Style16"/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  <w:r>
        <w:rPr>
          <w:sz w:val="28"/>
          <w:szCs w:val="28"/>
        </w:rPr>
        <w:t>; организация благоустройства территории Поселения (</w:t>
      </w:r>
      <w:r>
        <w:rPr>
          <w:rStyle w:val="Style16"/>
          <w:color w:val="000000"/>
          <w:sz w:val="28"/>
          <w:szCs w:val="28"/>
        </w:rPr>
        <w:t>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монт уличного освещения  с приобретением  материалов в селе Кушманы на сумму 1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 ремонт, очистка и благоустройство пруда с приобретением строительных материалов в селе Кушманы на сумму 925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колодца с приобретением строительных материалов в селе Кушманы на сумму 2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родника № 1  с приобретением строительных материалов в селе Кушманы на сумму 12176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пешеходного моста с приобретением строительных материалов в селе Кушманы на сумму 2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родника № 2  с приобретением строительных материалов в селе Кушманы на сумму 17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Style w:val="Style16"/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 ремонт ограждения водонапорной башни с приобретением строительных материалов в поселке Русаковского лесничества на сумму 18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строительство будки для ВНБ с бетонированием оголовка и с установкой счетчика воды и электрических приборов  с приобретением строительных материалов и оборудования в селе Кушманы на сумму 22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закупка глубинного насоса для скважины в селе Кушманы на сумму 12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г) организация сбора и вывоза бытовых отходов и мусора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бора и вывоза бытовых отходов и мусора в селе Кушманы на сумму 30000,00 рублей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асходы, связанные с проведением местного референдума, осуществлять за счет средств бюджета Кушм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Обнародовать  настоящее решение на информационных стендах и разместить официальном сайте поселения в срок  до 26.01.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0" w:name="_GoBack"/>
      <w:r>
        <w:rPr>
          <w:b/>
          <w:sz w:val="28"/>
          <w:szCs w:val="28"/>
        </w:rPr>
        <w:t>Глава Кушм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1" w:name="_GoBack"/>
      <w:r>
        <w:rPr>
          <w:b/>
          <w:sz w:val="28"/>
          <w:szCs w:val="28"/>
        </w:rPr>
        <w:t>Республики Татарстан                                                                Л.Р.</w:t>
      </w:r>
      <w:bookmarkEnd w:id="1"/>
      <w:r>
        <w:rPr>
          <w:b/>
          <w:sz w:val="28"/>
          <w:szCs w:val="28"/>
        </w:rPr>
        <w:t xml:space="preserve"> Сафин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36:00Z</dcterms:created>
  <dc:creator>Айрат</dc:creator>
  <dc:description/>
  <cp:keywords/>
  <dc:language>en-US</dc:language>
  <cp:lastModifiedBy>Admin</cp:lastModifiedBy>
  <dcterms:modified xsi:type="dcterms:W3CDTF">2016-03-09T12:29:00Z</dcterms:modified>
  <cp:revision>24</cp:revision>
  <dc:subject/>
  <dc:title/>
</cp:coreProperties>
</file>