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ШМАНСКОГО  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8"/>
                <w:szCs w:val="28"/>
              </w:rPr>
              <w:t xml:space="preserve">ТАТАРСТАН 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ЕСПУБЛИКАСЫ</w:t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АЙБЫЧ</w:t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АВЫЛ ЖИРЛЕГЕ БАШКАРМА КОМИТЕ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2.01.2016 г.                      с. Кушманы                                № 1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дума в Кушман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Кушма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Выдвинуть совместно с Советом Кушманского сельского поселения инициативу о проведении местного референдума в Кушман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«Согласны ли Вы на введение  разового платежа средств самообложения в 2016 году  в сумме 500 (пятьсот) рублей с каждого жителя Кушман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sz w:val="28"/>
          <w:szCs w:val="28"/>
          <w:lang w:val="tt-RU"/>
        </w:rPr>
        <w:t>Кушманское</w:t>
      </w:r>
      <w:r>
        <w:rPr>
          <w:sz w:val="28"/>
          <w:szCs w:val="28"/>
        </w:rPr>
        <w:t xml:space="preserve"> сельское поселение»,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ограждения  кладбища № 1 с приобретением строительных материалов в селе Кушманы на сумму19824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ограждения  кладбища № 3 с приобретением строительных материалов в селе Кушманы на сумму 4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Style w:val="Style16"/>
          <w:color w:val="000000"/>
        </w:rPr>
      </w:pPr>
      <w:r>
        <w:rPr>
          <w:sz w:val="28"/>
          <w:szCs w:val="28"/>
        </w:rPr>
        <w:t xml:space="preserve">б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монт уличного освещения  с приобретением  материалов в селе Кушманы на сумму 1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емонт, очистка и благоустройство пруда с приобретением строительных материалов в селе Кушманы на сумму 925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колодц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родника № 1  с приобретением строительных материалов в селе Кушманы на сумму 12176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пешеходного мост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родника № 2  с приобретением строительных материалов в селе Кушманы на сумму 17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6"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емонт ограждения водонапорной башни с приобретением строительных материалов в поселке Русаковского лесничества на сумму 18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строительство будки для ВНБ с бетонированием оголовка и с установкой счетчика воды и электрических приборов  с приобретением строительных материалов и оборудования в селе Кушманы на сумму 2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упка глубинного насоса для скважины в селе Кушманы на сумму 1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рганизация сбора и вывоза бытовых отходов и мусора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бора и вывоза бытовых отходов и мусора в селе Кушманы на сумму 30000,00 рублей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постановление в Совет Кушм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Республики Татарстан                                                               Л.Р. Саф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6:00Z</dcterms:created>
  <dc:creator>Айрат</dc:creator>
  <dc:description/>
  <cp:keywords/>
  <dc:language>en-US</dc:language>
  <cp:lastModifiedBy>Admin</cp:lastModifiedBy>
  <cp:lastPrinted>2016-02-06T11:58:00Z</cp:lastPrinted>
  <dcterms:modified xsi:type="dcterms:W3CDTF">2016-03-09T12:30:00Z</dcterms:modified>
  <cp:revision>15</cp:revision>
  <dc:subject/>
  <dc:title/>
</cp:coreProperties>
</file>