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ШМАНСКОГО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УБЛИКАСЫ</w:t>
            </w:r>
          </w:p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</w:t>
            </w:r>
          </w:p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 АВЫЛ ЖИРЛЕГЕ 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6.02.2016 г.                      с. Кушманы                               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907" w:firstLine="403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ах по реализации законодательства, регулирующего вопросы организации и веления регистра муниципальных нормативных правовых актов Республики Татарстан. </w:t>
      </w:r>
    </w:p>
    <w:p>
      <w:pPr>
        <w:pStyle w:val="Normal"/>
        <w:shd w:fill="FFFFFF" w:val="clear"/>
        <w:spacing w:lineRule="exact" w:line="322" w:before="317" w:after="0"/>
        <w:ind w:left="533" w:firstLine="7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 Федерального закона от 6 октября 2003 года №131-Ф3 «Об общих принципах организации местного самоуправления в Российской Федерации», Законом Республики Татарстан от 9 февраля 2009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14-ЗРТ «О регистре муниципальных нормативных правовых актов Республики </w:t>
      </w:r>
      <w:r>
        <w:rPr>
          <w:rFonts w:cs="Times New Roman" w:ascii="Times New Roman" w:hAnsi="Times New Roman"/>
          <w:sz w:val="28"/>
          <w:szCs w:val="28"/>
        </w:rPr>
        <w:t xml:space="preserve">Татарстан». Законом  Республики Татарстан от 3 ноября 2015 года № 92-ЗРТ «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елении органов местного самоуправления муниципальных районов Республики </w:t>
      </w:r>
      <w:r>
        <w:rPr>
          <w:rFonts w:cs="Times New Roman" w:ascii="Times New Roman" w:hAnsi="Times New Roman"/>
          <w:sz w:val="28"/>
          <w:szCs w:val="28"/>
        </w:rPr>
        <w:t xml:space="preserve">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тарстан», на основании Соглашения о взаимодействии по вопроса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сведений о них для включения в регистр муниципальных  нормативных  правовых актов  Республики Татарстан от  06 февраля 2016 года, заключенного с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Республики Татарстан, постановляю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538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работы по направлению муниципальных нормативных правовых актов и сведений о них для включения в регистр муниципаль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     актов      Республики      Татарстан      руководствоваться      Регламентом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   муниципальных   нормативных   правовых   актов   Республики   Татарстан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Главы</w:t>
        <w:tab/>
        <w:t xml:space="preserve">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публики Татарстан от   «05» февраля </w:t>
      </w:r>
      <w:r>
        <w:rPr>
          <w:rFonts w:cs="Times New Roman" w:ascii="Times New Roman" w:hAnsi="Times New Roman"/>
          <w:spacing w:val="-3"/>
          <w:sz w:val="28"/>
          <w:szCs w:val="28"/>
        </w:rPr>
        <w:t>2016 года №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hd w:fill="FFFFFF" w:val="clear"/>
        <w:tabs>
          <w:tab w:val="clear" w:pos="708"/>
          <w:tab w:val="left" w:pos="5078" w:leader="underscore"/>
          <w:tab w:val="left" w:pos="7421" w:leader="underscore"/>
        </w:tabs>
        <w:spacing w:lineRule="exact" w:line="322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538" w:right="1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аправление в исполнительный комитет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х нормативных правовых актов Совета поселения, Главы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поселения, а также сведений о них, подлежащих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ению в регистр, определить секретаря исполнительного комит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567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Действие настоящего постановления   распространяется на правоотношения , наступившие с 01.01.2016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720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 постановление в установленномУставо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рядке, а также разместить  на официальном сайте поселения  в </w:t>
      </w:r>
    </w:p>
    <w:p>
      <w:pPr>
        <w:pStyle w:val="Normal"/>
        <w:ind w:firstLine="567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shd w:fill="FFFFFF" w:val="clear"/>
        <w:spacing w:before="120" w:after="0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240" w:after="0"/>
        <w:ind w:left="662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662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662" w:firstLine="56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2170" w:leader="underscore"/>
        </w:tabs>
        <w:spacing w:lineRule="exact" w:line="322"/>
        <w:ind w:left="643" w:firstLine="567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ш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14" w:leader="underscore"/>
          <w:tab w:val="left" w:pos="8040" w:leader="none"/>
          <w:tab w:val="left" w:pos="9782" w:leader="underscore"/>
        </w:tabs>
        <w:spacing w:lineRule="exact" w:line="322"/>
        <w:ind w:left="643" w:firstLine="56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йбицкого муниципального района                          Л.Р. Сафина</w:t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Ильсия</dc:creator>
  <dc:description/>
  <cp:keywords/>
  <dc:language>en-US</dc:language>
  <cp:lastModifiedBy>Admin</cp:lastModifiedBy>
  <cp:lastPrinted>2016-02-12T11:55:00Z</cp:lastPrinted>
  <dcterms:modified xsi:type="dcterms:W3CDTF">2016-02-12T08:55:00Z</dcterms:modified>
  <cp:revision>4</cp:revision>
  <dc:subject/>
  <dc:title/>
</cp:coreProperties>
</file>