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ШМАНСКОГО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ПУБЛИКАСЫ</w:t>
            </w:r>
          </w:p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ЫЧ</w:t>
            </w:r>
          </w:p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АН АВЫЛ ЖИРЛЕГЕ БАШКАРМА КОМИТЕ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6.02.2016 г.                      с. Кушманы                                № 4 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комиссии по делам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 защите их прав в Кушманском сельском поселении</w:t>
      </w:r>
    </w:p>
    <w:p>
      <w:pPr>
        <w:pStyle w:val="Style15"/>
        <w:jc w:val="both"/>
        <w:rPr/>
      </w:pPr>
      <w:r>
        <w:rPr/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5"/>
        <w:jc w:val="center"/>
        <w:rPr/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делам несовершеннолетних и защите их прав в Кушманском сельском поселен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делам несовершеннолетних и защите их прав в Кушманском сельском посе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их прав в Кушман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(приложение №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данное постановление в специальных информационных стендах по адресу : РТ,Кайбицкий район, с.Кушманы,ул. Центральная,д.16 в здании сельского дома культуры; поселок Русаковского лесничества,ул.Камала,д.16 в здании конторы и разместить в официальном сайте Кушманского сельского посел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aybic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Style15"/>
        <w:rPr/>
      </w:pPr>
      <w:r>
        <w:rPr/>
        <w:t xml:space="preserve">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ушманского сельского поселения                                  Л.Р.Сафина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1                                                                                                к постановлению Руководителя Исполнительного комитета Кушман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6 февраля 2016 года № 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х прав в  Кушман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ушманского сельского поселения Сафина Лилия Рашитовна</w:t>
            </w:r>
          </w:p>
        </w:tc>
      </w:tr>
      <w:tr>
        <w:trPr>
          <w:trHeight w:val="3513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иректор МБОУ «Кушманская ООШ» Хамидуллин Ильмас Ильдарович  (по согласова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. директора по воспитательной работе   Кушманской ООШ Сабирова Гуль-Шагидя Харисовна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  Шарафеева Рузиля Магсу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библиотекой Сафиуллина Гулия Ягфа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 детским садом Салахова Ильхамия Галимовна(по согласованию)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частковый уполномоченный полиции старший лейтинант полиции  Воробьев  Александр Владимирович  (по согласованию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едставитель Агрофирмы Садриев Ринат Ризатдинович (по согласованию)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едседатель Совета ветеранов Саттарова Гузалия Фаритовна (по согласованию)   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2                                                                                                к постановлению Руководителя Исполнительного комитета Кушман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06 февраля 2016 года № 4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Кушман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я по делам несовершеннолетних и защите их прав в Кушманском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детей и семей, находящихся в социально опасном положении, проживающих на территории Кушман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 Кушманского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3                                                                                                к постановлению Руководителя Исполнительного комитета Кушман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6 февраля 2016 года  № 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3528"/>
        <w:gridCol w:w="1500"/>
        <w:gridCol w:w="1889"/>
        <w:gridCol w:w="185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2370"/>
        <w:gridCol w:w="1729"/>
        <w:gridCol w:w="2365"/>
        <w:gridCol w:w="237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ых заседаний КДН и ЗП в деревнях Кушманского сельского посел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учреждения образования, культур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гражданам, уклоняющимся от уплаты штрафов, вынесенных на заседаниях КДН и ЗП при Исполкоме Кайбицкого  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04"/>
        <w:gridCol w:w="1718"/>
        <w:gridCol w:w="2349"/>
        <w:gridCol w:w="2356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Кушманского сельского поселения Кайбицкого муниципального райо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8:00Z</dcterms:created>
  <dc:creator>Глава</dc:creator>
  <dc:description/>
  <cp:keywords/>
  <dc:language>en-US</dc:language>
  <cp:lastModifiedBy>Admin</cp:lastModifiedBy>
  <cp:lastPrinted>2014-03-27T09:31:00Z</cp:lastPrinted>
  <dcterms:modified xsi:type="dcterms:W3CDTF">2016-02-24T13:31:00Z</dcterms:modified>
  <cp:revision>16</cp:revision>
  <dc:subject/>
  <dc:title/>
</cp:coreProperties>
</file>