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Т КУШМАН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КОШМАН АВЫЛ ҖИРЛЕГЕ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РЕШЕНИЕ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01 марта  2016 г.                     с. Кушманы                            № 5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rPr/>
      </w:pPr>
      <w:bookmarkStart w:id="0" w:name="_GoBack"/>
      <w:r>
        <w:rPr>
          <w:b/>
        </w:rPr>
        <w:t>«</w:t>
      </w:r>
      <w:r>
        <w:rPr>
          <w:b/>
          <w:sz w:val="28"/>
          <w:szCs w:val="28"/>
        </w:rPr>
        <w:t xml:space="preserve">О предельных размерах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гражданам для индивиду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 и ведения личного </w:t>
      </w:r>
    </w:p>
    <w:p>
      <w:pPr>
        <w:pStyle w:val="Normal"/>
        <w:rPr/>
      </w:pPr>
      <w:r>
        <w:rPr>
          <w:b/>
          <w:sz w:val="28"/>
          <w:szCs w:val="28"/>
        </w:rPr>
        <w:t>подсобного хозяйства в Кушма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Кайбицкого муниципального района Республики Татарстан</w:t>
      </w:r>
      <w:bookmarkEnd w:id="1"/>
      <w:r>
        <w:rPr>
          <w:b/>
          <w:sz w:val="28"/>
          <w:szCs w:val="28"/>
        </w:rPr>
        <w:t>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4 Федерального закона от 24.07.2002 года №101-ФЗ «Об обороте земель сельскохозяйственного назначения», п. 5 ст. 4 Федерального закона от 07.07.2003 года №112-ФЗ «О личном подсобном хозяйстве», Градостроительным кодексом Российской Федерации, Земельным кодексом Российской Федерации, ст. 34 Земельного кодекса Республики Татарстан Совет  Кушманского сельского поселения Кайб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 Установить предельные (минимальные и максимальные) размеры земельных участков, предоставляемых гражданам  из земель, находящихся в муниципальной собственности и     земель, государственная  собственность на которые не разграниче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для индивидуального жилищного строительства площадью от 0,06 га до 0,15 г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) для  ведения личного подсобного хозяйства в границах населенного  пункта  площадью от 0,04 га до 0,25 г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для ведения личного подсобного хозяйства за пределами  населенного  пункта  площадью от 0,08 га до 0,50 г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Определить , что предельные (минимальные и максимальные) размеры земельных участков предусмотренные  п.1 настоящего  решения , распространяются на земельные участки , предоставляются гражданам  после вступления  в силу настоящего реш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Считать  утратившим силу  решение Совета Кушманского сельского поселения Кайбицкого района  Республики Татарстан  от 01.03.2007 № 3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 . Обнародовать  настоящее решение на информационных стендах и разместить официальном сайте поселения . </w:t>
      </w:r>
    </w:p>
    <w:p>
      <w:pPr>
        <w:pStyle w:val="Normal"/>
        <w:ind w:firstLine="708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ш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Л.Р. Саф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4:00Z</dcterms:created>
  <dc:creator>Ильсия</dc:creator>
  <dc:description/>
  <cp:keywords/>
  <dc:language>en-US</dc:language>
  <cp:lastModifiedBy>Admin</cp:lastModifiedBy>
  <cp:lastPrinted>2016-03-16T16:06:00Z</cp:lastPrinted>
  <dcterms:modified xsi:type="dcterms:W3CDTF">2016-03-16T13:06:00Z</dcterms:modified>
  <cp:revision>6</cp:revision>
  <dc:subject/>
  <dc:title/>
</cp:coreProperties>
</file>