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134"/>
        <w:gridCol w:w="3969"/>
      </w:tblGrid>
      <w:tr>
        <w:trPr>
          <w:trHeight w:val="1981" w:hRule="atLeast"/>
        </w:trPr>
        <w:tc>
          <w:tcPr>
            <w:tcW w:w="4678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Ь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КУШМАН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ЙБИЦ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ТАРСТАН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ПУБЛИКА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ЙБЫ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ШМАН АВЫЛ ЖИРЛЕГЕ БАШКАРМА КОМИТ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СТАНОВЛЕНИЕ                                                            КАРА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en-US"/>
        </w:rPr>
      </w:r>
    </w:p>
    <w:p>
      <w:pPr>
        <w:pStyle w:val="Normal"/>
        <w:shd w:fill="FFFFFF" w:val="clear"/>
        <w:tabs>
          <w:tab w:val="clear" w:pos="708"/>
          <w:tab w:val="left" w:pos="2213" w:leader="none"/>
          <w:tab w:val="left" w:pos="8630" w:leader="none"/>
        </w:tabs>
        <w:spacing w:before="317" w:after="0"/>
        <w:ind w:left="614" w:hanging="0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«19» мар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2016 г.                       </w:t>
      </w:r>
      <w:r>
        <w:rPr>
          <w:rFonts w:cs="Times New Roman" w:ascii="Times New Roman" w:hAnsi="Times New Roman"/>
          <w:spacing w:val="-4"/>
          <w:sz w:val="26"/>
          <w:szCs w:val="26"/>
          <w:lang w:val="tt-RU"/>
        </w:rPr>
        <w:t xml:space="preserve">с.Кушманы                     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               № 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боты с обращениями граждан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сполнительном комитете Кушманског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айбицког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Республики Татарст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 соответствии с Федеральным законом от 2 мая 2006 года № 59-ФЗ «О порядке рассмотрения обращений граждан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Татарстан от 12 мая 2003 года № 16-ЗРТ «Об обращениях граждан в Республике Татарстан», и </w:t>
      </w:r>
      <w:r>
        <w:rPr>
          <w:rFonts w:eastAsia="Calibri"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,  а также в связи с протестом  прокурора Кайбицкого района Республики Татарстан Исполнительный комитет Кушманского  сельского поселения Кайбицкого муниципального района Республики Татарст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color w:val="333333"/>
          <w:sz w:val="28"/>
          <w:szCs w:val="28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ПОСТАНОВЛЯЕТ</w:t>
      </w:r>
      <w:bookmarkStart w:id="0" w:name="_GoBack"/>
      <w:bookmarkEnd w:id="0"/>
      <w:r>
        <w:rPr>
          <w:rFonts w:cs="Times New Roman" w:ascii="Times New Roman" w:hAnsi="Times New Roman"/>
          <w:b/>
          <w:color w:val="333333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Утвердить прилагаемый Порядок  работы с обращениями граждан в Исполнительном комитете Кушманского сельского поселения Кайбицкого муниципального района Республики Татарстан (далее-Порядо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исполнительного комит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шманского  сельского поселения                                                 Л.Р. Сафи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Исполнительного комитета 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Кушманского  сельского поселения Кайбицкого муниципального района Республики Татарстан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19.03 2016 №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С ОБРАЩЕНИЯМИ ГРАЖДАН В ИСПОЛНИТЕЛЬНОМ КОМИТЕТЕ  КУШМАНСКОГО СЕЛЬСКОГО ПОСЕЛЕНИЯ КАЙБИЦ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ТАТАРСТАН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1. Отношения, регулируемые настоящим Порядком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й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улирует отношения, связанные с реализацией права граждан на обращения в Исполнительный комитет Кушманского  сельского поселения Кайбицкого муниципального района  Республики Татарстан и к должностным лицам Исполнительного комитета Кушманского  сельского поселения  Кайбицкого муниципального района  Республики Татарстан и Совету Кушманского  сельского поселения  Кайбицкого муниципального района  Республики Татарстан в связи с признанием, соблюдением, защитой прав, свобод и законных интересов граждан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 </w:t>
      </w:r>
      <w:r>
        <w:rPr>
          <w:rFonts w:cs="Times New Roman" w:ascii="Times New Roman" w:hAnsi="Times New Roman"/>
          <w:color w:val="000000"/>
          <w:sz w:val="28"/>
          <w:szCs w:val="28"/>
        </w:rPr>
        <w:t>2.  Действие настоящего Порядка не распространяется на следующие обращения граждан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. Обращения, связанные с изобретениями, открытиями, рационализаторскими предложениями, порядок рассмотрения которых регламентируется федеральным законодательств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2. Обращения, рассматриваемые в порядке уголовного, гражданского, арбитражного судопроизводства, производства по делам об административных правонарушения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3. Обращения, отнесенные законодательством Российской Федерации к компетенции Конституционного Суда Российской Федерации, законодательством Республики Татарстан - к компетенции Конституционного Суда Республики Татарстан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4. Обращения, направляемые Уполномоченному по правам человека Российской Федерации и Уполномоченному по правам человека Республики Татарстан, арбитражные и  суды общей юрисдик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5. Обращения, вытекающие из отношений, складывающихся внутри коллективов организаций и общественных объединений, регулируемых федеральным законодательством, их уставами и положения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6. Запросы в государственные архив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7. Иные обращения, в отношении которых законодательством Российской Федерации установлен специальный порядок рассмотр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становленный настоящим </w:t>
      </w:r>
      <w:r>
        <w:rPr>
          <w:rFonts w:cs="Times New Roman" w:ascii="Times New Roman" w:hAnsi="Times New Roman"/>
          <w:sz w:val="28"/>
          <w:szCs w:val="28"/>
        </w:rPr>
        <w:t xml:space="preserve">Порядк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мотрение обращений граждан 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Делопроизводство по устным и письменным обращениям граждан в Исполнительном  комитете Кушманского сельского поселения  Кайбицкого муниципального района  Республики Татарстан (далее- Исполком) ведется отдельно от других видов делопроизводства и возлагается на   руководителя исполкома поселения  и секретаря исполкома 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2. Основные термины, используемые в настоящем Порядк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Обращение гражданина (далее - обращение) - направленные в Исполком или должностному лицу Исполкома письменные предложения, заявление или жалоба, а также устное обращение гражданина в Исполком или к должностному лицу Исполком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</w:t>
      </w:r>
      <w:r>
        <w:rPr>
          <w:rFonts w:cs="Times New Roman" w:ascii="Times New Roman" w:hAnsi="Times New Roman"/>
          <w:color w:val="000000"/>
          <w:sz w:val="28"/>
          <w:szCs w:val="28"/>
        </w:rPr>
        <w:t>2. Предложение - рекомендация гражданина по совершенствованию муниципальных правовых актов, деятельности Исполкома, развитию общественных отношений, улучшению социально-экономической и иных сфер деятельности на территории район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 </w:t>
      </w:r>
      <w:r>
        <w:rPr>
          <w:rFonts w:cs="Times New Roman" w:ascii="Times New Roman" w:hAnsi="Times New Roman"/>
          <w:color w:val="000000"/>
          <w:sz w:val="28"/>
          <w:szCs w:val="28"/>
        </w:rPr>
        <w:t>3.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Исполкома и должностных лиц Исполкома, либо критика деятельности Исполкома и должностных лиц. </w:t>
      </w:r>
    </w:p>
    <w:p>
      <w:pPr>
        <w:pStyle w:val="Normal"/>
        <w:shd w:fill="FFFFFF" w:val="clear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3. Права гражданина при рассмотрении обращ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рассмотрении обращения гражданин имеет право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) предоставлять дополнительные документы или материалы, либо обращаться с просьбой об их истребовани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) знакомиться с документами и материалами, касающимися рассмотрения обращения. Отказ в предоставлении документов или материалов не допускаетс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олучать письменный ответ по существу поставленных в обращении вопросов, за исключением случаев, предусмотренных пунктом 1 статьи 6 настоящего Порядка, либо уведомление о переадресации письменного обращения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4)обжаловать принятое по обращению решение в соответствии с законодательством Российской Федерации;</w:t>
      </w:r>
    </w:p>
    <w:p>
      <w:pPr>
        <w:pStyle w:val="Normal"/>
        <w:shd w:fill="FFFFFF" w:val="clear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5) обращаться с заявлением о прекращении рассмотрения обращ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4. Требования к письменному обращению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Гражданин в своем письменном обращении в обязательном порядке указывает либо наименование Исполком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Обращение, поступившее в Исполком  или должностному лицу по информационным системам общего пользования, подлежит рассмотрению в порядке, установленном настоящим Порядк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5. Порядок работы с обращениями граждан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1. Направление и регистрация письменного обращения граждан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    </w:t>
      </w:r>
      <w:r>
        <w:rPr>
          <w:rFonts w:cs="Times New Roman" w:ascii="Times New Roman" w:hAnsi="Times New Roman"/>
          <w:color w:val="000000"/>
          <w:sz w:val="28"/>
          <w:szCs w:val="28"/>
        </w:rPr>
        <w:t>1) Обращения граждан в Исполком подлежат обязательному рассмотрению в соответствии с его компетенцие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)  Исполком организуют прием обращений граждан через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емну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) Все обращения, поступающие в Исполком, регистрируются в день поступления. Учет поступивших обращений ведет  делопроизводитель  в журнале письменного обращения граждан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приложение 1)</w:t>
      </w:r>
      <w:r>
        <w:rPr>
          <w:rFonts w:cs="Times New Roman" w:ascii="Times New Roman" w:hAnsi="Times New Roman"/>
          <w:color w:val="000000"/>
          <w:sz w:val="28"/>
          <w:szCs w:val="28"/>
        </w:rPr>
        <w:t> и в электронной базе данных информационной системы «Обращения граждан». При поступлении проводится проверка на повторность обращения. Обращению, поступившему от одного и того же гражданина в течение года, присваивается один и тот же номер с указанием даты поступления письм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исьменном обращении в правой части нижнего поля первого листа проставляется регистрационный штамп, в котором указывается регистрационный номер и дата. К письменному заявлению прикладывается конверт, если в тексте письма отсутствует данные о заявител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4) Поступившие письменные обращения граждан направляются для рассмотрения руководителю  Исполком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5) Должностные лица Исполкома обязаны организовать работу по рассмотрению обращений граждан, обеспечить необходимые условия для быстрого и эффективного рассмотрения обращений граждан, личного приема граждан должностными лицами, правомочными принимать решения по существу обращений граждан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) Письменное обращение, содержащие вопросы, решение которых не входит в компетенцию Исполкома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пункте 4 статьи 6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Письменное обращение, содержащее информацию о фактах возможных нарушен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и 4 статьи 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ряд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7) В случае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 Исполкома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8) Исполком или должностное лицо Исполкома при направлении письменного обращения на рассмотрение в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9) Исполком или должностное лицо Исполкома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и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законом тайну, и для которых установлен особый порядок предоставл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0) Запрещается направлять на рассмотрение жалобы тем органам и должностным лицам, действия (бездействие) и решения которых обжалуются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1) Споры о подведомственности обращений граждан разрешаются вышестоящим органом или должностным лицом либо в судебном порядке.</w:t>
      </w:r>
    </w:p>
    <w:p>
      <w:pPr>
        <w:pStyle w:val="Normal"/>
        <w:shd w:fill="FFFFFF" w:val="clear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2. Рассмотрение обращений граждан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) Обращение, поступившее в Исполком или должностному лицу в соответствии с их компетенцией подлежит обязательному рассмотрению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)  Исполком или должностное лицо Исполком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а)обеспечивает объективное, всестороннее и своевременное рассмотрение обращения, в случае необходимости – с участием гражданина, направившего обращение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б)запрашивает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г) дает письменный ответ по существу поставленных в обращении вопросов, за исключением случаев, указанных в статье 6 настоящего Порядк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) уведомляет гражданина о направлении его обращения на рассмотрение в другой орган местного самоуправления или должностному лицу в соответствии с их компетенци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) В случае необходимости Исполком или должностное лицо может обеспечить его рассмотрение с выездом на место и составлением акта обследования.</w:t>
      </w:r>
    </w:p>
    <w:p>
      <w:pPr>
        <w:pStyle w:val="Normal"/>
        <w:shd w:fill="FFFFFF" w:val="clear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4) Ответ на обращение подписывается руководителем Исполкома.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3. Порядок оформления письменного обращения, первоначального рассмотрения и оформления ответов на обращения граждан по итогам рассмотрения обращ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 </w:t>
      </w:r>
      <w:r>
        <w:rPr>
          <w:rFonts w:cs="Times New Roman" w:ascii="Times New Roman" w:hAnsi="Times New Roman"/>
          <w:color w:val="000000"/>
          <w:sz w:val="28"/>
          <w:szCs w:val="28"/>
        </w:rPr>
        <w:t>1)После регистрации в журнале обращение передается на первичное рассмотрение руководителю Исполкома, для оформления поручений (резолюции) и определения ответственного исполнителя по обращению. Первичное рассмотрение производится оперативно, но не более чем в 3-дневный сро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)Резолюция руководителя  должна содержать конкретное задание исполнителю по рассмотрению вопросов автора обращения. В состав резолюции входят следующие элементы: фамилия исполнителя (исполнителей), содержание поручения, срок исполнения, формы и даты контроля, подпись, дата оформления резолю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) В случаях, когда поручение дается двум или нескольким лицам, равным по должности, основным исполнителем является лицо, указанное в поручении первым. Ему предоставляется право созыва соисполнителей и координация их работы. Основной исполнитель и соисполнитель вправе давать поручения в виде отдельных дополнительных резолюций лицам, непосредственно им подчиненны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) После определения ответственного исполнителя и поручения (задания) по обращению делопроизводитель Исполкома делает запись в соответствующем журнале регистрации обращений граждан и регистрирует его в электронной базе данны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5) Делопроизводитель Исполкома оформляет учетную карточку обращения граждан в электронной базе обращений граждан и  передает ответственному исполнителю вместе с обращением для исполн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6) Ответственный исполнитель - лицо, указанное в резолюции первым, обязан обеспечить своевременное и полное рассмотрение обращения. Исполнение обращения, по которому даны поручения нескольким исполнителям, координируется Организационно-правовым отделом, делопроизводителе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7)Обращения граждан считаются разрешенными, если рассмотрены все поставленные в них вопросы, относящиеся к компетенции соответствующего органа местного самоуправления или должностного лиц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8) По итогам рассмотрения обращений граждан Исполкомом или должностным лицом принимается одно из следующих решений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о полном или частичном удовлетворении обраще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об отказе в удовлетворении обраще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) о прекращении рассмотрения обращения в случае, предусмотренном пунктом 5 статьи 3 настоящего Порядк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г) о прекращении переписки в случае, предусмотренном пунктом 5 статьи 6 настоящего Поряд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9)Решения по заявлениям, предложениям и ходатайствам должны быть мотивированными, как правило - со ссылкой на конкретные статьи законов Российской Федерации и Республики Татарстан, а по жалобам содержать информацию о конкретных мерах по восстановлению нарушенных действиями (бездей</w:t>
        <w:softHyphen/>
        <w:t>ствием), решениями органов или должностных лиц прав и законных интересов граждан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0) Копия решения, принятого Исполкомом или должностным лицом по итогам рассмотрения обращения гражданина, направляется гражданину, обратившемуся с предложением, заявлением или жалобой, в течение пяти дней со дня принятия решения, но не позднее чем в день истечения срока рассмотрения этого обращ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1)Ответ за подписью Руководителя Исполкома, все материалы по делу возвращаются делопроизводителю  вместе с обращением которые подшиваются в дело «Обращения граждан» и располагаются по порядку регистрационных номеров.</w:t>
      </w:r>
    </w:p>
    <w:p>
      <w:pPr>
        <w:pStyle w:val="Normal"/>
        <w:shd w:fill="FFFFFF" w:val="clear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)Отправка исходящей корреспонденции по обращениям граждан осуществляется делопроизводителем организационно-правового отдела Исполком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6. Порядок рассмотрения отдельных обращени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 </w:t>
      </w:r>
      <w:r>
        <w:rPr>
          <w:rFonts w:cs="Times New Roman" w:ascii="Times New Roman" w:hAnsi="Times New Roman"/>
          <w:color w:val="000000"/>
          <w:sz w:val="28"/>
          <w:szCs w:val="28"/>
        </w:rPr>
        <w:t>1. В случае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 </w:t>
      </w:r>
      <w:r>
        <w:rPr>
          <w:rFonts w:cs="Times New Roman" w:ascii="Times New Roman" w:hAnsi="Times New Roman"/>
          <w:color w:val="000000"/>
          <w:sz w:val="28"/>
          <w:szCs w:val="28"/>
        </w:rPr>
        <w:t>2.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 </w:t>
      </w:r>
      <w:r>
        <w:rPr>
          <w:rFonts w:cs="Times New Roman" w:ascii="Times New Roman" w:hAnsi="Times New Roman"/>
          <w:color w:val="000000"/>
          <w:sz w:val="28"/>
          <w:szCs w:val="28"/>
        </w:rPr>
        <w:t>3.Исполком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 </w:t>
      </w:r>
      <w:r>
        <w:rPr>
          <w:rFonts w:cs="Times New Roman" w:ascii="Times New Roman" w:hAnsi="Times New Roman"/>
          <w:color w:val="000000"/>
          <w:sz w:val="28"/>
          <w:szCs w:val="28"/>
        </w:rPr>
        <w:t>4. В случае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 </w:t>
      </w:r>
      <w:r>
        <w:rPr>
          <w:rFonts w:cs="Times New Roman" w:ascii="Times New Roman" w:hAnsi="Times New Roman"/>
          <w:color w:val="000000"/>
          <w:sz w:val="28"/>
          <w:szCs w:val="28"/>
        </w:rPr>
        <w:t>5.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Исполкома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shd w:fill="FFFFFF" w:val="clear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 </w:t>
      </w:r>
      <w:r>
        <w:rPr>
          <w:rFonts w:cs="Times New Roman" w:ascii="Times New Roman" w:hAnsi="Times New Roman"/>
          <w:color w:val="000000"/>
          <w:sz w:val="28"/>
          <w:szCs w:val="28"/>
        </w:rPr>
        <w:t>6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 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7. Сроки рассмотрения письменного обра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Письменное обращение граждан, поступившее в Исполком или должностному лицу Исполкома (в соответствии с их компетенцией) рассматриваются в срок не более тридцати дней со дня их регистр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</w:t>
      </w:r>
      <w:r>
        <w:rPr>
          <w:rFonts w:cs="Times New Roman" w:ascii="Times New Roman" w:hAnsi="Times New Roman"/>
          <w:color w:val="000000"/>
          <w:sz w:val="28"/>
          <w:szCs w:val="28"/>
        </w:rPr>
        <w:t>2.В исключительных случаях, а также в случаях направления запроса, предусмотренного подпунктами 7 и 8 пункта 1 статьи 5 настоящего Порядка, руководитель Исполкома вправе продлить срок рассмотрения обращения, но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В случае продления сроков рассмотрения обращений граждане извещаются об этом в 3-х дневный срок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 </w:t>
      </w:r>
      <w:r>
        <w:rPr>
          <w:rFonts w:cs="Times New Roman" w:ascii="Times New Roman" w:hAnsi="Times New Roman"/>
          <w:color w:val="000000"/>
          <w:sz w:val="28"/>
          <w:szCs w:val="28"/>
        </w:rPr>
        <w:t>4. Рассмотрение заявлений и жалоб, касающихся вопросов защиты прав ребенка, а также предложения по предотвращению возможных аварий, катастроф и иных чрезвычайных ситуаций начинается безотлагательно и должно быть завершено не позднее, чем в 15-дневный срок.</w:t>
      </w:r>
    </w:p>
    <w:p>
      <w:pPr>
        <w:pStyle w:val="Normal"/>
        <w:shd w:fill="FFFFFF" w:val="clear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ения о возможных авариях, катастрофах и иных чрезвычайных ситуациях природного и техногенного характера рассматриваются незамедлительно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Личный прием граждан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</w:t>
      </w:r>
      <w:r>
        <w:rPr>
          <w:rFonts w:cs="Times New Roman" w:ascii="Times New Roman" w:hAnsi="Times New Roman"/>
          <w:color w:val="000000"/>
          <w:sz w:val="28"/>
          <w:szCs w:val="28"/>
        </w:rPr>
        <w:t>1.Личный прием граждан проводится –руководителем Исполкома, заместителями руководител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При личном приеме гражданин предъявляет документ, удостоверяющий его лич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Содержание устного обращения заносится в журнал учета приема (устных обращений) граждан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2</w:t>
      </w:r>
      <w:r>
        <w:rPr>
          <w:rFonts w:cs="Times New Roman" w:ascii="Times New Roman" w:hAnsi="Times New Roman"/>
          <w:color w:val="000000"/>
          <w:sz w:val="28"/>
          <w:szCs w:val="28"/>
        </w:rPr>
        <w:t>) и в карточку личного приема граждан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приложение №4) 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 </w:t>
      </w:r>
      <w:r>
        <w:rPr>
          <w:rFonts w:cs="Times New Roman" w:ascii="Times New Roman" w:hAnsi="Times New Roman"/>
          <w:color w:val="000000"/>
          <w:sz w:val="28"/>
          <w:szCs w:val="28"/>
        </w:rPr>
        <w:t>4.Письменное обращение, принятое в ходе личного приема, подлежит регистрации и рассмотрению, установленном настоящим Порядко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   </w:t>
      </w:r>
      <w:r>
        <w:rPr>
          <w:rFonts w:cs="Times New Roman" w:ascii="Times New Roman" w:hAnsi="Times New Roman"/>
          <w:color w:val="000000"/>
          <w:sz w:val="28"/>
          <w:szCs w:val="28"/>
        </w:rPr>
        <w:t>5. В случае если в обращении содержатся вопросы, решение которых не входит в компетенцию Исполкома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    </w:t>
      </w:r>
      <w:r>
        <w:rPr>
          <w:rFonts w:cs="Times New Roman" w:ascii="Times New Roman" w:hAnsi="Times New Roman"/>
          <w:color w:val="000000"/>
          <w:sz w:val="28"/>
          <w:szCs w:val="28"/>
        </w:rPr>
        <w:t>6.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 </w:t>
      </w: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Отдельные категории граждан в случаях, предусмотренных законодательством Российской Федерации и Республики Татарстан, пользуются правом на личный прием в первоочередном порядк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9. Порядок организации контроля исполнения поручений по    обращениям граждан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 </w:t>
      </w:r>
      <w:r>
        <w:rPr>
          <w:rFonts w:cs="Times New Roman" w:ascii="Times New Roman" w:hAnsi="Times New Roman"/>
          <w:color w:val="000000"/>
          <w:sz w:val="28"/>
          <w:szCs w:val="28"/>
        </w:rPr>
        <w:t>1.Организационное обеспечение оперативного контроля за сроками исполнения поручений по письменным обращениям граждан осуществляется специалистом, ответственным за работу с обращениями граждан. 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Если в течение месяца не может быть решен вопрос, поставленный в обращении, то специалистом дается промежуточный ответ с указанием причины задержки и сроков окончательного ответа. Кроме того, об этом уведомляется автор обращ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щения граждан, на которые даются промежуточные ответы, с контроля не снимаются. В этом случае обращение ставится на дополнительный контроль до полного осуществления намеченных мер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Ответы на контрольные обращения граждан, поступившие из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шестоящих органов власти и организаций</w:t>
      </w:r>
      <w:r>
        <w:rPr>
          <w:rFonts w:cs="Times New Roman" w:ascii="Times New Roman" w:hAnsi="Times New Roman"/>
          <w:color w:val="000000"/>
          <w:sz w:val="28"/>
          <w:szCs w:val="28"/>
        </w:rPr>
        <w:t>, передаются в организационно- правовой отдел. На основании материалов, сформированных в процессе рассмотрения обращения, исполнителем готовится ответ, который передается для подписи руководителю, первоначально рассмотревшему обращение. Завизированный ответ передается в организационно- правовой отдел для отправки в течение суто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   </w:t>
      </w:r>
      <w:r>
        <w:rPr>
          <w:rFonts w:cs="Times New Roman" w:ascii="Times New Roman" w:hAnsi="Times New Roman"/>
          <w:color w:val="000000"/>
          <w:sz w:val="28"/>
          <w:szCs w:val="28"/>
        </w:rPr>
        <w:t>4. Решение о снятии с контроля обращений граждан принимают руководители, первично рассмотревшие обращение.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5. Результат рассмотрения обращения регистрируется в контрольно-учетной карточке(приложение 4) и в книге (журнале)  регистрации письменных обращений, как правило, в следующей форме: «Решено положительно»; «Решено положительно с выездом на место»; «Разъяснено»; «Разъяснено с выездом на место»; «Отказано»; «Отказано с выездом на место»; «Приняты меры для положительного решения». При регистрации результата рассмотрения указываются реквизиты исходящего документа (ответа заявителю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 </w:t>
      </w:r>
      <w:r>
        <w:rPr>
          <w:rFonts w:cs="Times New Roman" w:ascii="Times New Roman" w:hAnsi="Times New Roman"/>
          <w:color w:val="000000"/>
          <w:sz w:val="28"/>
          <w:szCs w:val="28"/>
        </w:rPr>
        <w:t>6. Обращения граждан после их окончательного разрешения со всеми относящимися к ним материалами возвращаются делопроизводителю,которая формируют архивные папки по порядку регистрационных номеров дел. Дела подлежат хранению в архиве организационно - правового отдела Исполкома  в течение 5 лет (включительно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10. Ответственность за нарушение установленног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ка рассмотрения обращений граждан</w:t>
      </w:r>
      <w:r>
        <w:rPr>
          <w:rFonts w:cs="Times New Roman" w:ascii="Times New Roman" w:hAnsi="Times New Roman"/>
          <w:color w:val="000000"/>
          <w:sz w:val="28"/>
          <w:szCs w:val="28"/>
        </w:rPr>
        <w:t> 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Неправомерный отказ в приеме или рассмотрении обращений, нарушение порядка рассмотрения обращений, принятие заведомо незаконного решения, уклонение от предоставления информации по официальным запросам или предоставление недостоверной информации, разглашение сведений, ставших известными в связи с рассмотрением обращений граждан, а также иные нарушения установленного порядка рассмотрения обращений граждан влекут за собой ответственность должностных лиц местного самоуправления в соответствии с законодательством Российской Федерации и Республики Татарстан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 нарушение порядка рассмотрения обращений граждан должностные лица Исполкома несут административную ответственность в соответствии с законодательством Российской Федерации и Республики Татарстан.</w:t>
      </w:r>
    </w:p>
    <w:p>
      <w:pPr>
        <w:pStyle w:val="Normal"/>
        <w:shd w:fill="FFFFFF" w:val="clear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Действия (или бездействие) должностных лиц Исполкома по рассмотрению и разрешению вопросов, поставленных в обращениях граждан, в случаях, предусмотренных действующим законодательством, могут быть обжалованы в судебном порядке.</w:t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autoSpaceDE w:val="false"/>
        <w:ind w:left="439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учета письменного обращения гражд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обратившегося, его 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обра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олю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исполн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autoSpaceDE w:val="false"/>
        <w:ind w:left="439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рнал учета приема(устных обращений) граждан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42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SL_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бращ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обращающегося, его адре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ответа на обраще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2098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 поручено рассмотрение обращ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по обращению реш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милия, имя, отчество должностного лица, осуществляющего прием гражда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3 </w:t>
      </w:r>
      <w:r>
        <w:rPr>
          <w:rFonts w:cs="Times New Roman" w:ascii="Times New Roman" w:hAnsi="Times New Roman"/>
          <w:sz w:val="24"/>
          <w:szCs w:val="24"/>
        </w:rPr>
        <w:t>Карточка личного прие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 отчеств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м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обращ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проводил прие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(</w:t>
            </w:r>
            <w:r>
              <w:rPr>
                <w:sz w:val="18"/>
                <w:szCs w:val="18"/>
              </w:rPr>
              <w:t>должность, фамилия, имя, отчество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письменное обращение, Направлено 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№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результатах приема( краткое содержание ответа, даны необходимые разъяснения, другое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онно – контрольная карточ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егистрации :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: письменное обра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: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на ________ лист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на_________ лист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олюция и дата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: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Д ИСПОЛН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контрольной провер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делано по обращен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гражданину(ке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 №__________________Том №_______________ Листы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ись лица, ответственного за контроль_____________________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4962" w:hanging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ложение</w:t>
      </w:r>
    </w:p>
    <w:p>
      <w:pPr>
        <w:pStyle w:val="Normal"/>
        <w:suppressAutoHyphens w:val="true"/>
        <w:ind w:left="4962" w:hanging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(справочное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ительный комитет Кушма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йбиц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2311"/>
        <w:gridCol w:w="3855"/>
      </w:tblGrid>
      <w:tr>
        <w:trPr>
          <w:trHeight w:val="488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 Исполнительного комитета      </w:t>
              <w:b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370)3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usm.Kbc@tatar.ru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исполкома Кушманского сельского поселения </w:t>
              <w:b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370)3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usm.Kbc@tatar.ru</w:t>
            </w:r>
          </w:p>
        </w:tc>
      </w:tr>
    </w:tbl>
    <w:p>
      <w:pPr>
        <w:pStyle w:val="Normal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_Times New Roma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_Times New Roman;Times New Roman" w:hAnsi="SL_Times New Roman;Times New Roman" w:eastAsia="Times New Roman" w:cs="SL_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SL_Times New Roman;Times New Roman" w:hAnsi="SL_Times New Roman;Times New Roman" w:eastAsia="Times New Roman" w:cs="Times New Roman"/>
      <w:b/>
      <w:cap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CD7B4DC14BF7EDADDCBA52562A7F3BE0082CC7B05987A4521F3177A55B5206iEW3L" TargetMode="External"/><Relationship Id="rId3" Type="http://schemas.openxmlformats.org/officeDocument/2006/relationships/hyperlink" Target="consultantplus://offline/ref=A8356A79A31A7AA17489B3CD9908B1D889F8F60F197F68537863340B1EF34DFD420B184F9A71D9B9XEKAL" TargetMode="External"/><Relationship Id="rId4" Type="http://schemas.openxmlformats.org/officeDocument/2006/relationships/hyperlink" Target="consultantplus://offline/ref=A8356A79A31A7AA17489B3CD9908B1D889F8F7091B7268537863340B1EF34DFD420B18X4KC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29:00Z</dcterms:created>
  <dc:creator>Ильсия</dc:creator>
  <dc:description/>
  <cp:keywords/>
  <dc:language>en-US</dc:language>
  <cp:lastModifiedBy>Пользователь Windows</cp:lastModifiedBy>
  <cp:lastPrinted>2018-01-24T11:35:00Z</cp:lastPrinted>
  <dcterms:modified xsi:type="dcterms:W3CDTF">2025-03-28T08:41:00Z</dcterms:modified>
  <cp:revision>5</cp:revision>
  <dc:subject/>
  <dc:title/>
</cp:coreProperties>
</file>