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0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 15 декабря  2016 г.                     с. Кушманы                         № 22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ушманского  сельского поселения</w:t>
      </w:r>
    </w:p>
    <w:p>
      <w:pPr>
        <w:pStyle w:val="Normal"/>
        <w:ind w:right="59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на 2017 годи плановый период 2018 и 2019 год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950" w:leader="none"/>
          <w:tab w:val="left" w:pos="8310" w:leader="none"/>
        </w:tabs>
        <w:ind w:right="-1" w:hanging="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В   соответствии   с   Бюджетным   кодексом   Российской  Федерации, Бюджетным  кодексом  Республики Татарстан  и руководствуясь ст.70 Устава муниципального образования «Кушманское сельское поселение Кайбицкого муниципального района РТ »,  Совет  Кушманского  сельского   поселения   Кайбицкого муниципального района Республики Татарстан   </w:t>
      </w: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во втором чтении проект бюджета Кушманского сельского поселения  Кайбицкого муниципального района  Республики Татарстан на  2017 год и плановый период 2018 и 2019 годов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ушманского сельского  поселения  Кайбицкого муниципального  района Республики Татарстан  в сумме  1107,2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1107,20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Кушман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ушма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 1142,50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сумме    1167,3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шма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года в сумме  1142,50 тыс. рублей, в том числе условно утвержденные расходы в сумме – 27,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 сумме  1167,30тыс. рублей, в том числе условно утвержденные расходы в сумме – 55,0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Кушманского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ушма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 Кушма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Кушма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Кушма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Кушма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Кушма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а финансирования дефицита бюджета  Кушма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ушман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Кушма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726,6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708,10 тыс.рублей, на 2019 год в сумме 730,5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шма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Кушма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в сумме 20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8 года в сумме  20,0 тыс. рублей и  2019 года в сумме  20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сполнительный комитет Кушман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Кушма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Кушма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Кушма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Кушма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Кушма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доходы от сдачи в аренду имущества, находящегося в собственности Кушма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ушма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Кушма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руководителя исполнительного комитета Кушманского сельского поселения Сафину Л.Р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ушман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  Сафина Л.Р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27:00Z</dcterms:created>
  <dc:creator>Юридичечкий отдел</dc:creator>
  <dc:description/>
  <cp:keywords/>
  <dc:language>en-US</dc:language>
  <cp:lastModifiedBy>Admin</cp:lastModifiedBy>
  <cp:lastPrinted>2015-11-23T14:37:00Z</cp:lastPrinted>
  <dcterms:modified xsi:type="dcterms:W3CDTF">2016-12-17T07:22:00Z</dcterms:modified>
  <cp:revision>7</cp:revision>
  <dc:subject/>
  <dc:title>проект</dc:title>
</cp:coreProperties>
</file>